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10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13081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.3pt" to="387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b/>
          <w:sz w:val="26"/>
          <w:szCs w:val="26"/>
        </w:rPr>
        <w:t xml:space="preserve"> 423</w:t>
      </w:r>
      <w:r>
        <w:rPr>
          <w:rFonts w:cs="Times New Roman" w:ascii="Times New Roman" w:hAnsi="Times New Roman"/>
          <w:sz w:val="26"/>
          <w:szCs w:val="26"/>
        </w:rPr>
        <w:t xml:space="preserve">/UBND -VX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13  tháng  02  năm 2008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V/v tổ chức Hội nghị tổng kết ngành Y tế năm 2007 và Lễ kỷ niệm Ngày Thầy thuốc Việt Nam 27/2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fr-FR"/>
        </w:rPr>
        <w:t>Kính gửi:  Sở Y tế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fr-FR"/>
        </w:rPr>
        <w:tab/>
      </w:r>
      <w:r>
        <w:rPr>
          <w:rFonts w:cs=".VnArabia" w:ascii=".VnArabia" w:hAnsi=".VnArabia"/>
          <w:sz w:val="32"/>
          <w:szCs w:val="32"/>
          <w:lang w:val="fr-FR"/>
        </w:rPr>
        <w:t>X</w:t>
      </w:r>
      <w:r>
        <w:rPr>
          <w:rFonts w:cs="Times New Roman" w:ascii="Times New Roman" w:hAnsi="Times New Roman"/>
          <w:lang w:val="fr-FR"/>
        </w:rPr>
        <w:t>ét đề nghị của Giám đốc Sở Y tế tại Tờ trình số 16/TT-YT ngày 28/01/2008 về việc xin kinh phí chi tổ chức hội diễn văn nghệ kỷ niệm 53 năm Ngày Thầy thuốc Việt Nam 27/2 và Tờ trình số 28/TTr-SYT ngày 04/02/2008 về việc đăng ký lịch Hội nghị tổng kết ngành y tế năm 2007 và Lễ kỷ niệm Ngày Thầy thuốc Việt Nam 27/2; Chủ tịch UBND tỉnh có ý kiến như sau :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fr-FR"/>
        </w:rPr>
        <w:tab/>
        <w:t>1. Đồng ý Sở Y tế tổ chức Hội thi văn nghệ chào mừng Ngày Thầy thuốc Việt Nam 27/2, Hội nghị tổng kết ngành y tế năm 2007 và Lễ kỷ niệm Ngày Thầy thuốc Việt Nam vào 02 (hai) ngày 25 và 26/02/2008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lang w:val="fr-FR"/>
        </w:rPr>
        <w:tab/>
        <w:t>2. Kinh phí tổ chức: sử dụng trong nguồn kinh phí sự nghiệp y tế năm 2008 được giao cho ngành và thanh quyết toán theo quy định hiện hành của Nhà nước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Giám đốc Sở Y tế triển khai thực hiện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8"/>
          <w:lang w:val="fr-FR"/>
        </w:rPr>
      </w:pPr>
      <w:r>
        <w:rPr>
          <w:rFonts w:cs="Times New Roman" w:ascii="Times New Roman" w:hAnsi="Times New Roman"/>
          <w:sz w:val="8"/>
          <w:lang w:val="fr-FR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fr-FR"/>
        </w:rPr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KT -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lang w:val="fr-FR"/>
        </w:rPr>
      </w:pPr>
      <w:r>
        <w:rPr>
          <w:rFonts w:cs="Times New Roman" w:ascii="Times New Roman" w:hAnsi="Times New Roman"/>
          <w:b/>
          <w:i/>
          <w:sz w:val="22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Như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lang w:val="fr-FR"/>
        </w:rPr>
        <w:t>- Sở TC, KBNN tỉ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PVP Tr. Thanh Kết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- Lưu: VT+K15. </w:t>
      </w:r>
      <w:r>
        <w:rPr>
          <w:rFonts w:cs="Times New Roman" w:ascii="Times New Roman" w:hAnsi="Times New Roman"/>
          <w:bCs/>
          <w:iCs/>
          <w:sz w:val="18"/>
          <w:szCs w:val="18"/>
          <w:lang w:val="fr-FR"/>
        </w:rPr>
        <w:t>(TM.7b)</w:t>
      </w:r>
      <w:r>
        <w:rPr>
          <w:rFonts w:cs="Times New Roman" w:ascii="Times New Roman" w:hAnsi="Times New Roman"/>
          <w:lang w:val="fr-FR"/>
        </w:rPr>
        <w:t xml:space="preserve">     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ab/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627" w:right="749" w:gutter="0" w:header="0" w:top="162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2:00Z</dcterms:created>
  <dc:creator>Mrs Hong</dc:creator>
  <dc:description/>
  <cp:keywords/>
  <dc:language>en-US</dc:language>
  <cp:lastModifiedBy>User</cp:lastModifiedBy>
  <cp:lastPrinted>2008-01-07T08:56:00Z</cp:lastPrinted>
  <dcterms:modified xsi:type="dcterms:W3CDTF">2008-02-20T09:22:00Z</dcterms:modified>
  <cp:revision>51</cp:revision>
  <dc:subject/>
  <dc:title>ñy ban nh©n d©n                             céng hßa x• héi chñ nghÜa viÖt nam</dc:title>
</cp:coreProperties>
</file>