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pt" to="387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 98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1 tháng  01  năm 2008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/v kinh phí tiếp Đoàn bác sỹ Bệnh viện Nguyễn Trãi, TP. Hồ Chí Minh đến mổ mắt từ thiện tại Bình Định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Kính gửi:  Sở Y tế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.VnArabia" w:ascii=".VnArabia" w:hAnsi=".VnArabia"/>
          <w:sz w:val="32"/>
          <w:szCs w:val="32"/>
          <w:lang w:val="fr-FR"/>
        </w:rPr>
        <w:t>X</w:t>
      </w:r>
      <w:r>
        <w:rPr>
          <w:rFonts w:cs="Times New Roman" w:ascii="Times New Roman" w:hAnsi="Times New Roman"/>
          <w:lang w:val="fr-FR"/>
        </w:rPr>
        <w:t>ét đề nghị của Giám đốc Sở Y tế tại Tờ trình số 02/TTr-SYT ngày 07/01/2007 về việc xin kinh phí tiếp Đoàn bác sỹ Bệnh viện Nguyễn Trãi, TP. Hồ Chí Minh đến mổ mắt từ thiện tại Bình Định; Chủ tịch UBND tỉnh giao Giám đốc Sở Y tế chỉ đạo, hướng dẫn Trung tâm Mắt thực hiện thanh toán chi tiếp khách trong nước theo quy định tại điểm d, mục 2, Điều 1, Quyết định số 867/QĐ-UBND ngày 31/12/2007 v/v quy định mức chi tiếp khách trên địa bàn tỉnh và các văn bản pháp luật khác có liên qua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Y tế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.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CT, PCT Ng.T.T.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Sở TC, Trung tâm Mắ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7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7" w:right="749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1-07T08:56:00Z</cp:lastPrinted>
  <dcterms:modified xsi:type="dcterms:W3CDTF">2008-01-14T00:37:00Z</dcterms:modified>
  <cp:revision>45</cp:revision>
  <dc:subject/>
  <dc:title>ñy ban nh©n d©n                             céng hßa x• héi chñ nghÜa viÖt nam</dc:title>
</cp:coreProperties>
</file>