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1204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23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khai thác tận thu ti tan của Công ty TNH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mại Khang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Kính gửi: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742/STNMT ngày 17/5/2005 về việc xin khai thác tận thu sa khoáng ti tan làm nguyên liệu cung cấp cho dự án liên doanh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phép công ty TNH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Kha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ai thác tận thu ti tan trên diện tích 20 h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à lập thủ tục trình UBND tỉnh cấp phép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- Về việ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 ti tan của Công ty TNHH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Kha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doanh nghiệp lập các thủ tục trình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CHỦ TỊCH ỦY BAN NHÂN DÂN TỈNH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CT Nguyễn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VP Lê Nhu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12:00Z</dcterms:created>
  <dc:creator>Le Van Toan</dc:creator>
  <dc:description/>
  <dc:language>en-US</dc:language>
  <cp:lastModifiedBy>JonMMx 2000</cp:lastModifiedBy>
  <cp:lastPrinted>2005-05-20T09:21:00Z</cp:lastPrinted>
  <dcterms:modified xsi:type="dcterms:W3CDTF">2005-07-18T09:11:00Z</dcterms:modified>
  <cp:revision>4</cp:revision>
  <dc:subject/>
  <dc:title/>
</cp:coreProperties>
</file>