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1339 /UBND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3   tháng 6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ổng Công ty PISICO hợp t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ảo s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giá trữ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ng mỏ vàng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Kính gửi: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- Tổng Công ty PISICO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PISICO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80/TT-TCT ngày 21/5/2005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ợp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doanh khai thác mỏ vàng tại huyện Hoài Â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Tổng Công ty PISICO hợp tác liên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ới Công ty TNHH Kim loại màu Thủy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rung Q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n hành khảo sá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rữ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ng tại huyện Hoài Â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-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ổng Công ty PISICO lập các thủ tục về khảo sá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rữ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ỏ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Tổng Công ty PISICO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Ỷ BAN NHÂN DÂN  TỈ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và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3:00Z</dcterms:created>
  <dc:creator>Le Van Toan</dc:creator>
  <dc:description/>
  <dc:language>en-US</dc:language>
  <cp:lastModifiedBy>Hoai Phuong</cp:lastModifiedBy>
  <cp:lastPrinted>2005-06-02T07:22:00Z</cp:lastPrinted>
  <dcterms:modified xsi:type="dcterms:W3CDTF">2005-07-08T09:16:00Z</dcterms:modified>
  <cp:revision>6</cp:revision>
  <dc:subject/>
  <dc:title/>
</cp:coreProperties>
</file>