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    789 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6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báo cáo về nội dung </w:t>
            </w:r>
            <w:r>
              <w:rPr>
                <w:sz w:val="26"/>
                <w:szCs w:val="26"/>
              </w:rPr>
              <w:t>đơ</w:t>
            </w:r>
            <w:r>
              <w:rPr>
                <w:sz w:val="26"/>
                <w:szCs w:val="26"/>
              </w:rPr>
              <w:t>n tố cáo của ông Ngô Tùng Chá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Kính gửi: UBND huyện Phù M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Ông Ngô Tùng Chánh ở thôn Chánh Thiện, xã Mỹ Chánh, huyện Phù Mỹ có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ghi ngày 24/3/2005 với nội dung tố cáo UBND tỉnh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ra các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028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UB ngày 16/4/2001 v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266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UB ngày 27/01/2005 về việc cho thuê 800m2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và cấp giấy chứng nhận quyền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tại nông thôn không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 xml:space="preserve">ng thẩm quyền, làm thiệt h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quyền lợi của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ông; về việc này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Yêu cầu UBND huyện Phù Mỹ báo cáo cụ thể về tình h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i mà các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êu trên của UBND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;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ời báo cáo cụ thể về tình hình nhà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của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ông Ngô Tùng Chánh và những vấ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khác mà ông Chánh nêu trong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tố cáo. Thời hạn báo cáo chậm nh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gày 20/4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BND huyện Phù Mỹ tổ chức thực hiện./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PVP Lê Nhuận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>u VP, K4, K11, T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3:00Z</dcterms:created>
  <dc:creator>Le Van Toan</dc:creator>
  <dc:description/>
  <dc:language>en-US</dc:language>
  <cp:lastModifiedBy>Hoai Phuong</cp:lastModifiedBy>
  <cp:lastPrinted>2005-04-05T07:16:00Z</cp:lastPrinted>
  <dcterms:modified xsi:type="dcterms:W3CDTF">2005-07-07T07:54:00Z</dcterms:modified>
  <cp:revision>5</cp:revision>
  <dc:subject/>
  <dc:title/>
</cp:coreProperties>
</file>