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022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5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  <w:t xml:space="preserve">V/v </w:t>
            </w: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nộp tiền sử dụng </w:t>
            </w: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>ất của Công ty TNHH Hoàng 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iCs w:val="false"/>
        </w:rPr>
        <w:t>Kính gửi: - Sở Tài nguyên và Môi tr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Sở Tài ch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Cục Thuế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Công ty TNHH Hoàng 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ty TNHH Hoàng A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08/TT-HA ngày 20/4/2005 về việc xin nộp chậm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chu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ao tầng tại khu quy hoạch hồ sinh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Công ty TNHH Hoàng Anh nộp chậm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m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một nộp 5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 số tiền còn lại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heo dõi việc nộp tiề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Công ty TNHH Hoàng A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Sở Tài chính, Cục Thuế tỉnh, Công ty TNHH Hoàng A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hực hiện./.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CHỦ TỊCH UBND TỈNH BÌNH ĐỊ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CT Nguyễ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, K7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21:00Z</dcterms:created>
  <dc:creator>Le Van Toan</dc:creator>
  <dc:description/>
  <dc:language>en-US</dc:language>
  <cp:lastModifiedBy>JonMMx 2000</cp:lastModifiedBy>
  <dcterms:modified xsi:type="dcterms:W3CDTF">2005-07-20T00:45:00Z</dcterms:modified>
  <cp:revision>3</cp:revision>
  <dc:subject/>
  <dc:title/>
</cp:coreProperties>
</file>