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2960  </w:t>
      </w:r>
      <w:r>
        <w:rPr>
          <w:rFonts w:cs="Times New Roman" w:ascii="Times New Roman" w:hAnsi="Times New Roman"/>
          <w:sz w:val="26"/>
        </w:rPr>
        <w:t xml:space="preserve">/UBND-NC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 8   năm 2010</w:t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251" w:hRule="atLeast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/v phê duyệt Báo cáo kinh tế- kỹ thuật xây dự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hộ lan bằng bê tông tại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cong thuộc khu v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èo An Khê- Quốc lộ 19, huyện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tại Văn bản số 59/CV-BATGT ngày 05/8/2010 và Sở Kế hoạch 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37/S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TH ngày 20/8/2010 về việc </w:t>
      </w:r>
      <w:r>
        <w:rPr>
          <w:rFonts w:cs="Times New Roman" w:ascii="Times New Roman" w:hAnsi="Times New Roman"/>
          <w:szCs w:val="28"/>
        </w:rPr>
        <w:t>xin phê duyệt Báo cáo kinh tế- kỹ thuật xây dự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ộ lan bằng bê tông tại cá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cong thuộc khu v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èo An Khê- Quốc lộ 19, huyện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</w:rPr>
        <w:t>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làm việc thống nhất với Sở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</w:t>
      </w:r>
      <w:r>
        <w:rPr>
          <w:rFonts w:cs="Times New Roman" w:ascii="Times New Roman" w:hAnsi="Times New Roman"/>
          <w:szCs w:val="28"/>
        </w:rPr>
        <w:t>phê duyệt Báo cáo kinh tế- kỹ thuật xây dự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ộ lan bằng bê tông tại cá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cong thuộc khu v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èo An Khê- Quốc lộ 19, huyện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báo cáo và gử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ho cho </w:t>
      </w: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 bảo hiểm xe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ới- Hiệp hội bảo hiểm Viêt Na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 chức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 tổ chức thực hiện./.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L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Sở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 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vs-06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5:00Z</dcterms:created>
  <dc:creator>User</dc:creator>
  <dc:description/>
  <cp:keywords/>
  <dc:language>en-US</dc:language>
  <cp:lastModifiedBy>User</cp:lastModifiedBy>
  <cp:lastPrinted>2006-06-09T15:15:00Z</cp:lastPrinted>
  <dcterms:modified xsi:type="dcterms:W3CDTF">2010-08-26T07:31:00Z</dcterms:modified>
  <cp:revision>6</cp:revision>
  <dc:subject/>
  <dc:title>ñy ban nh©n d©n                                 céng hßa x· héi chñ nghÜa viÖt nam</dc:title>
</cp:coreProperties>
</file>