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171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19 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mua và pho to b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 phục vụ cho Dự án của tổ chức CA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Sở Nông nghiệp và Phát triển nông thô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Nông nghiệp và Phát triển nông thô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45CV-SNN ngày 13/5/2005 về việc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và pho to các loại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phục vụ cho dự á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dự án Getting Drepared tổ chức CARE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ua và pho to các loại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a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Mua 01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hành chính tỉ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Pho to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ình tỷ lệ 1/25.000 các xã An Trung, An Hòa, Mỹ Thắng, Mỹ Thọ và Mỹ A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Sở Nông nghiệp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BND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27:00Z</dcterms:created>
  <dc:creator>Le Van Toan</dc:creator>
  <dc:description/>
  <dc:language>en-US</dc:language>
  <cp:lastModifiedBy>Hoai Phuong</cp:lastModifiedBy>
  <dcterms:modified xsi:type="dcterms:W3CDTF">2005-07-08T09:26:00Z</dcterms:modified>
  <cp:revision>5</cp:revision>
  <dc:subject/>
  <dc:title/>
</cp:coreProperties>
</file>