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025 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5 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V/v xin giao 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ất 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>ể thực hiện các dự án của Tổng công ty Công nghiệp tàu thủy Việt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iCs w:val="false"/>
        </w:rPr>
        <w:t>Kính gửi: Tổng công ty Công nghiệp tàu thủy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98CNT/CV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0/4/2005 của Tổng công ty Công nghiệp tàu thủy Việt Nam xi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Về việc này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ất trí và ủng hộ Tổng công ty Công nghiệp tàu thủy Việt Nam thực hiện các dự án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ập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êu trên. Tuy nhiên, việc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Tổng công ty Công nghiệp tàu thủy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ác dự án cần phải chờ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hoặc phê duyệt  quy hoạch chu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hiện na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iến hành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Tổng công ty Công nghiệp tàu thủy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ong Tổng công ty Công nghiệp tàu thủy Việt Nam thông cảm và tiếp tục hợp tác vớ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việc thực hiện các dự á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CHỦ TỊCH UỶ BAN NHÂN DÂN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3, K4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Vũ Hoàng Hà</w:t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57:00Z</dcterms:created>
  <dc:creator>Le Van Toan</dc:creator>
  <dc:description/>
  <dc:language>en-US</dc:language>
  <cp:lastModifiedBy>Hoai Phuong</cp:lastModifiedBy>
  <cp:lastPrinted>2005-05-04T15:50:00Z</cp:lastPrinted>
  <dcterms:modified xsi:type="dcterms:W3CDTF">2005-07-07T07:56:00Z</dcterms:modified>
  <cp:revision>6</cp:revision>
  <dc:subject/>
  <dc:title/>
</cp:coreProperties>
</file>