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</w:t>
      </w:r>
      <w:r>
        <w:rPr>
          <w:rFonts w:cs="Times New Roman" w:ascii="Times New Roman" w:hAnsi="Times New Roman"/>
          <w:b/>
        </w:rPr>
        <w:t>Độc lập 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1127   /UBND-NC                          </w:t>
      </w:r>
      <w:r>
        <w:rPr>
          <w:rFonts w:cs="Times New Roman" w:ascii="Times New Roman" w:hAnsi="Times New Roman"/>
          <w:i/>
          <w:sz w:val="26"/>
          <w:szCs w:val="28"/>
        </w:rPr>
        <w:t>Quy Nhơn, ngày  16  tháng  4  năm  2008</w:t>
      </w:r>
    </w:p>
    <w:tbl>
      <w:tblPr>
        <w:tblW w:w="2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</w:tblGrid>
      <w:tr>
        <w:trPr>
          <w:trHeight w:val="422" w:hRule="atLeast"/>
        </w:trPr>
        <w:tc>
          <w:tcPr>
            <w:tcW w:w="291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bổ sung kinh phí công trình: Sửa chữa, cải tạo Nhà làm việc Sở chỉ huy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ủa Bộ Chỉ huy quân sự tỉnh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Kính gửi : 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Chỉ huy quân sự tỉnh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Bộ Chỉ huy quân sự tỉnh tại Tờ trình số 122/TTr-BCH,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687/TH-KH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về việc bổ sung kinh phí sửa chữa, cải tạo Nhà làm việc Sở chỉ huy A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 của Bộ Chỉ huy quân sự tỉnh;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4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ND ngày 24/12/2007 của UBND tỉnh về việc giao chỉ tiêu kế ho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8, Chủ tịch UBND tỉnh có ý kiến như sau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cấp bổ sung kinh phí cho công trình: Sửa chữa, cải tạo Nhà làm việc Sở chỉ huy A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của Bộ Chỉ huy quân sự tỉnh là: </w:t>
      </w:r>
      <w:r>
        <w:rPr>
          <w:rFonts w:cs="Times New Roman" w:ascii="Times New Roman" w:hAnsi="Times New Roman"/>
          <w:b/>
          <w:i/>
        </w:rPr>
        <w:t xml:space="preserve">600 triệu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 ( Sáu tr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 xml:space="preserve">m triệu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 chẵn)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Chỉ huy quân sự tỉnh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òan chỉnh các thủ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công trình này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, bổ su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585/UBND-NC ngày 06/03/2007 v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484/UBND-NC ngày 15/02/2007 của UBND tỉnh về việc sửa chữa, cải tạo Nhà làm việc Sở chỉ huy 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của Bộ Chỉ huy quân sự tỉnh.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quân sự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ổ chức thực hiện./.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KT. CHỦ TỊC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 CVP UBND tỉnh;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Lưu: VT, K11(vs-05b)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57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851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785"/>
        </w:tabs>
        <w:ind w:left="4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17:00Z</dcterms:created>
  <dc:creator>User</dc:creator>
  <dc:description/>
  <cp:keywords/>
  <dc:language>en-US</dc:language>
  <cp:lastModifiedBy>Anh Sang</cp:lastModifiedBy>
  <cp:lastPrinted>2008-02-25T15:37:00Z</cp:lastPrinted>
  <dcterms:modified xsi:type="dcterms:W3CDTF">2008-04-17T02:16:00Z</dcterms:modified>
  <cp:revision>16</cp:revision>
  <dc:subject/>
  <dc:title>ñy ban nh©n d©n                                 céng hßa x· héi chñ nghÜa viÖt nam</dc:title>
</cp:coreProperties>
</file>