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    1225  /UB 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24  tháng 5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u hồi sử dụng nhà 61 Phan Bội Châ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Kính gửi: Sở Xây dự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Xây dự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73/SXD-QLN ngày 4/5/2005 về việc bố trí nhà 61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Sở Xây dựng tiến hành các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u hồi nhà 61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 Việc bố trí sử dụng nhà 61 Phan Bội Châu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ẽ xem xét sau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ở Xây dựng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07:00Z</dcterms:created>
  <dc:creator>Le Van Toan</dc:creator>
  <dc:description/>
  <dc:language>en-US</dc:language>
  <cp:lastModifiedBy>Hoai Phuong</cp:lastModifiedBy>
  <cp:lastPrinted>2005-05-20T09:12:00Z</cp:lastPrinted>
  <dcterms:modified xsi:type="dcterms:W3CDTF">2005-07-07T07:59:00Z</dcterms:modified>
  <cp:revision>4</cp:revision>
  <dc:subject/>
  <dc:title/>
</cp:coreProperties>
</file>