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szCs w:val="28"/>
        </w:rPr>
        <w:t>Độc lập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57  /UBND-NC                                 </w:t>
      </w:r>
      <w:r>
        <w:rPr>
          <w:rFonts w:cs="Times New Roman" w:ascii="Times New Roman" w:hAnsi="Times New Roman"/>
          <w:i/>
          <w:szCs w:val="28"/>
        </w:rPr>
        <w:t>Quy Nhơn, ngày 16 tháng 01 năm 2008</w:t>
      </w:r>
    </w:p>
    <w:tbl>
      <w:tblPr>
        <w:tblW w:w="2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>
          <w:trHeight w:val="433" w:hRule="atLeast"/>
        </w:trPr>
        <w:tc>
          <w:tcPr>
            <w:tcW w:w="27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tham gia bảo vệ phiên toà xét xử hình sự tại TAND tỉnh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 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eo thông báo của Toà á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9/BC-TA ngày 11/01/2008, Toà án nhân dân tỉnh mở phiên toà xét xử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ẩm vụ án chố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i hành công vụ, gây rối trật tự công cộng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p tài sản, bắt giữ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rái pháp luật xảy ra tại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ý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vào ngày 24/01/2008 tại trụ sở Toà án nhân dân tỉ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hiệm vụ của ngà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kế hoạch phối hợp vớ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ham gia bảo vệ an toàn trật tự phiên toà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hình an ninh chính trị, trật tự an toàn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rong thời gian xét xử vụ án nêu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Công an tỉ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A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CH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P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BCHQS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ND thành phố Quy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n;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 vs-10b).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17:00Z</dcterms:created>
  <dc:creator>User</dc:creator>
  <dc:description/>
  <cp:keywords/>
  <dc:language>en-US</dc:language>
  <cp:lastModifiedBy>Anh Sang</cp:lastModifiedBy>
  <cp:lastPrinted>2008-01-15T13:36:00Z</cp:lastPrinted>
  <dcterms:modified xsi:type="dcterms:W3CDTF">2008-01-16T09:12:00Z</dcterms:modified>
  <cp:revision>9</cp:revision>
  <dc:subject/>
  <dc:title>ñy ban nh©n d©n                                 céng hßa x· héi chñ nghÜa viÖt nam</dc:title>
</cp:coreProperties>
</file>