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626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7.1pt" to="404.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896 /UBND-VX                        </w:t>
      </w:r>
      <w:r>
        <w:rPr>
          <w:rFonts w:cs="Times New Roman" w:ascii="Times New Roman" w:hAnsi="Times New Roman"/>
          <w:i/>
          <w:sz w:val="26"/>
          <w:szCs w:val="20"/>
        </w:rPr>
        <w:t>Quy Nhơn, ngày   25  tháng 11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szCs w:val="28"/>
              </w:rPr>
            </w:pPr>
            <w:r>
              <w:rPr>
                <w:rFonts w:cs="Times New Roman" w:ascii="Times New Roman" w:hAnsi="Times New Roman"/>
                <w:sz w:val="26"/>
              </w:rPr>
              <w:t>V/v góp ý kiến về Dự án Luật Sửa đổi, bổ sung một số Điều của Luật Sở hữu trí tuệ.</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Văn hóa, Thể thao và Du lị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ind w:firstLine="720"/>
        <w:jc w:val="both"/>
        <w:rPr/>
      </w:pPr>
      <w:r>
        <w:rPr>
          <w:rFonts w:cs="Times New Roman" w:ascii="Times New Roman" w:hAnsi="Times New Roman"/>
        </w:rPr>
        <w:tab/>
        <w:tab/>
        <w:tab/>
        <w:tab/>
        <w:tab/>
        <w:tab/>
        <w:tab/>
        <w:tab/>
        <w:tab/>
        <w:tab/>
        <w:tab/>
        <w:tab/>
      </w:r>
      <w:r>
        <w:rPr>
          <w:rFonts w:cs="Times New Roman" w:ascii="Times New Roman" w:hAnsi="Times New Roman"/>
          <w:b/>
          <w:sz w:val="36"/>
        </w:rPr>
        <w:t>T</w:t>
      </w:r>
      <w:r>
        <w:rPr>
          <w:rFonts w:cs="Times New Roman" w:ascii="Times New Roman" w:hAnsi="Times New Roman"/>
        </w:rPr>
        <w:t xml:space="preserve">hực </w:t>
      </w:r>
      <w:r>
        <w:rPr>
          <w:rFonts w:cs="Times New Roman" w:ascii="Times New Roman" w:hAnsi="Times New Roman"/>
          <w:szCs w:val="28"/>
        </w:rPr>
        <w:t>hiện Công văn số 3911/BVHTTDL-BQTG ngày 13/11/2008 của Bộ Văn hóa, Thể thao và Du lịch về việc lấy ý kiến về Dự án Luật Sửa đổi, bổ sung một số Điều của Luật Sở hữu trí tuệ (có tài liệu liên quan của Dự án Luật kèm theo),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Giao Giám đốc Sở Văn hóa, Thể thao và Du lịch chỉ đạo lấy ý kiến tham gia các tài liệu liên quan của Dự án Luật Sửa đổi, bổ sung một số Điều của Luật Sở hữu trí tuệ</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ăn bản tổng hợp góp ý tham gia gửi về UBND tỉnh trước ngày 29/11/2008 để báo cáo Bộ Văn hóa, Thể thao và Du lịch theo thời gian quy định./.</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TL.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T.CHÁNH VĂN PHÒNG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4"/>
        </w:rPr>
        <w:t>PHÓ VĂN PHÒNG</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PCT Nguyễn Thị Thanh Bì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45:00Z</dcterms:created>
  <dc:creator>Trung Chinh</dc:creator>
  <dc:description/>
  <cp:keywords/>
  <dc:language>en-US</dc:language>
  <cp:lastModifiedBy>hahaha</cp:lastModifiedBy>
  <cp:lastPrinted>2008-11-25T10:34:00Z</cp:lastPrinted>
  <dcterms:modified xsi:type="dcterms:W3CDTF">2008-12-17T04:04:00Z</dcterms:modified>
  <cp:revision>57</cp:revision>
  <dc:subject/>
  <dc:title>ñy ban nh©n d©n                      céng hßa x· héi chñ nghÜa viÖt nam</dc:title>
</cp:coreProperties>
</file>