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ỦY BAN NHÂN DÂN                               CỘNG HÒA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1957             </w:t>
      </w:r>
      <w:r>
        <w:rPr>
          <w:rFonts w:cs="Times New Roman" w:ascii="Times New Roman" w:hAnsi="Times New Roman"/>
          <w:sz w:val="26"/>
        </w:rPr>
        <w:t xml:space="preserve">/UBND-NC                                      </w:t>
      </w:r>
      <w:r>
        <w:rPr>
          <w:rFonts w:cs="Times New Roman" w:ascii="Times New Roman" w:hAnsi="Times New Roman"/>
          <w:i/>
          <w:sz w:val="26"/>
        </w:rPr>
        <w:t>Quy Nhơn, ngày   24     tháng  6   năm 2009</w:t>
      </w:r>
    </w:p>
    <w:tbl>
      <w:tblPr>
        <w:tblW w:w="3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</w:tblGrid>
      <w:tr>
        <w:trPr>
          <w:trHeight w:val="522" w:hRule="atLeast"/>
        </w:trPr>
        <w:tc>
          <w:tcPr>
            <w:tcW w:w="3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V/v tham gia ý kiến dự thảo Nghị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quy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ịnh xử phạt vi phạm hành chính trong lĩnh vực giao thông </w:t>
            </w:r>
            <w:r>
              <w:rPr>
                <w:rFonts w:cs="Times New Roman" w:ascii="Times New Roman" w:hAnsi="Times New Roman"/>
                <w:sz w:val="26"/>
              </w:rPr>
              <w:t>đư</w:t>
            </w:r>
            <w:r>
              <w:rPr>
                <w:rFonts w:cs="Times New Roman" w:ascii="Times New Roman" w:hAnsi="Times New Roman"/>
                <w:sz w:val="26"/>
              </w:rPr>
              <w:t xml:space="preserve">ờng bộ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Kính gửi:    Bộ Giao thông Vận tả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232/BGTVT-ATGT ngày 20/5/2009 về việc góp ý dự thả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xử phạt vi phạm hành chính trong lĩnh vực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 thống nhất với nội dung dự thảo, xin tham gia một số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Tại Khoản 3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“ sau thời gia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ể từ ngà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yền sử dụng giấy phép lái xe, chứng chỉ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về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không thời hạn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ái xe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àm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mới giấy phép lái xe, chứng chỉ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về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sửa lại thành: “ sau thời hạn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ể từ ngà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yền sử dụng giấy phép lái xe, chứng chỉ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về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không thời hạn thì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ái xe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  <w:b/>
          <w:i/>
        </w:rPr>
        <w:t>học, sát hạch lại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mới giấy phép lái xe, chứng chỉ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 kiến thức pháp luật về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”</w:t>
      </w:r>
      <w:r>
        <w:rPr>
          <w:rFonts w:cs="Times New Roman" w:ascii="Times New Roman" w:hAnsi="Times New Roman"/>
          <w:i/>
        </w:rPr>
        <w:t>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2. Tại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6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“ Bộ Công an chủ trì, phối hợp với Bộ Giao thông Vận tả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ổ chức việc học và sát hạch lại Luậ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yền sử dụng giấy phép lái xe, chứng chỉ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về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có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ửa thành: “ </w:t>
      </w:r>
      <w:r>
        <w:rPr>
          <w:rFonts w:cs="Times New Roman" w:ascii="Times New Roman" w:hAnsi="Times New Roman"/>
          <w:b/>
          <w:i/>
        </w:rPr>
        <w:t>Bộ Giao thông Vận tải chủ trì, phối hợp Bộ Công an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tổ chức việc học và sát hạch lại Luậ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ị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yền sử dụng giấy phép lái xe, chứng chỉ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pháp luật về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có thời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này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7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“ Xử phạt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hiển xe ô tô chở khách, ô tô chở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vi phạm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ận t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ửa thành: “ </w:t>
      </w:r>
      <w:r>
        <w:rPr>
          <w:rFonts w:cs="Times New Roman" w:ascii="Times New Roman" w:hAnsi="Times New Roman"/>
          <w:b/>
          <w:i/>
        </w:rPr>
        <w:t>Xử phạt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hiển xe ô tô chở hành khách, ô tô chở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Khoản 2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3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“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 ô tô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kinh doanh vận tải khách vào bến xe ô tô k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, trả khách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ửa thành: </w:t>
      </w:r>
      <w:r>
        <w:rPr>
          <w:rFonts w:cs="Times New Roman" w:ascii="Times New Roman" w:hAnsi="Times New Roman"/>
          <w:b/>
          <w:i/>
        </w:rPr>
        <w:t xml:space="preserve">“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ể xe ô tô không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ủ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kiện kinh doanh vận tải khách   tham gia vận tải khách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Tại Khoản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3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: “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ảnh sá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có thẩm quyền xử ph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ành vi vi phạm trong lĩnh vực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và trật tự, an toàn giao t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ô thị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am gia giao thông tr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”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sửa thành: “</w:t>
      </w:r>
      <w:r>
        <w:rPr>
          <w:rFonts w:cs="Times New Roman" w:ascii="Times New Roman" w:hAnsi="Times New Roman"/>
          <w:b/>
          <w:i/>
        </w:rPr>
        <w:t>Lực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ợng cảnh sát giao thông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ờng bộ có thẩm quyền xử phạt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ối với ng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>ời và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 xml:space="preserve">ng tiện tham gia giao thông trên </w:t>
      </w:r>
      <w:r>
        <w:rPr>
          <w:rFonts w:cs="Times New Roman" w:ascii="Times New Roman" w:hAnsi="Times New Roman"/>
          <w:b/>
          <w:i/>
        </w:rPr>
        <w:t>đư</w:t>
      </w:r>
      <w:r>
        <w:rPr>
          <w:rFonts w:cs="Times New Roman" w:ascii="Times New Roman" w:hAnsi="Times New Roman"/>
          <w:b/>
          <w:i/>
        </w:rPr>
        <w:t xml:space="preserve">ờng bộ có các hành vi vi phạm quy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nh trong Nghị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ịnh này</w:t>
      </w:r>
      <w:r>
        <w:rPr>
          <w:rFonts w:cs="Times New Roman" w:ascii="Times New Roman" w:hAnsi="Times New Roman"/>
        </w:rPr>
        <w:t>”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6. Tại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3: </w:t>
      </w:r>
      <w:r>
        <w:rPr>
          <w:rFonts w:cs="Times New Roman" w:ascii="Times New Roman" w:hAnsi="Times New Roman"/>
          <w:b/>
          <w:i/>
        </w:rPr>
        <w:t>Chọn ph</w:t>
      </w:r>
      <w:r>
        <w:rPr>
          <w:rFonts w:cs="Times New Roman" w:ascii="Times New Roman" w:hAnsi="Times New Roman"/>
          <w:b/>
          <w:i/>
        </w:rPr>
        <w:t>ươ</w:t>
      </w:r>
      <w:r>
        <w:rPr>
          <w:rFonts w:cs="Times New Roman" w:ascii="Times New Roman" w:hAnsi="Times New Roman"/>
          <w:b/>
          <w:i/>
        </w:rPr>
        <w:t>ng án 1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7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g,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3: “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c, Khoản 4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Khoản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9”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sửa thành: “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e, Khoản 2;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a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c, Khoản 4;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b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c,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, Khoản 5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9</w:t>
      </w:r>
      <w:r>
        <w:rPr>
          <w:rFonts w:cs="Times New Roman" w:ascii="Times New Roman" w:hAnsi="Times New Roman"/>
        </w:rPr>
        <w:t>”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ab/>
        <w:t xml:space="preserve">8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k, Khoản 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3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“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Khoản 4, Khoản 5, Khoản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4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5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6;”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sửa thành: “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b, Khoản 3; Khoản 4, Khoản 5, Khoản 6, Khoản 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4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5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26;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9.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, Khoản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6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: “ Áp dụng các biện pháp khắc phục hậu quả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a,b và d, Khoản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2 của Pháp lệnh Xử lý vi phạm hành chính, trừ biện pháp tháo dỡ công trình xây dựng trái phép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sửa thành: “</w:t>
      </w:r>
      <w:r>
        <w:rPr>
          <w:rFonts w:cs="Times New Roman" w:ascii="Times New Roman" w:hAnsi="Times New Roman"/>
          <w:b/>
          <w:i/>
        </w:rPr>
        <w:t>Áp dụng các biện pháp khắc phục hậu quả qu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nh tại các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ểm a,b và d, Khoản 3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12 của Pháp lệnh Xử lý vi phạm hành chính</w:t>
      </w:r>
      <w:r>
        <w:rPr>
          <w:rFonts w:cs="Times New Roman" w:ascii="Times New Roman" w:hAnsi="Times New Roman"/>
          <w:b/>
        </w:rPr>
        <w:t>”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ính báo cáo Bộ Giao thông Vận tải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ab/>
        <w:t xml:space="preserve">                    </w:t>
      </w:r>
      <w:r>
        <w:rPr>
          <w:rFonts w:cs="Times New Roman" w:ascii="Times New Roman" w:hAnsi="Times New Roman"/>
          <w:b/>
        </w:rPr>
        <w:t xml:space="preserve">                                             TM. ỦY BAN NHÂN DÂ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SGT VT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K11(vs-04b).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        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DANH SÁCH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ỢC THỰC HIỆ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T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Kèm theo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          /UBND-NC ngày     /3/2009 của Chủ tịch UBND tỉnh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Phòng Ngoại vụ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Công an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Bộ Chỉ huy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Sở Giáo dục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Thể thao và Du lị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Y tế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Sở Nông nghiệp và Phát triển nông thôn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Hợp tác xã và  Phát triển nông thô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ung tâm khuyến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i cục Bảo vệ nguồn lợi thủy sản thuộc Sở NN&amp;PTNT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i Phát thanh- Truyền hình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chí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ục Thống kê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Cô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Khoa học và Công ngh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ở Thông tin và Truyền thông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Tôn giáo thuộc Sở Nội vụ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an Dân tộc tỉ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ục Hải quan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588" w:right="737" w:gutter="0" w:header="851" w:top="96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6:54:00Z</dcterms:created>
  <dc:creator>User</dc:creator>
  <dc:description/>
  <cp:keywords/>
  <dc:language>en-US</dc:language>
  <cp:lastModifiedBy>User</cp:lastModifiedBy>
  <cp:lastPrinted>2009-06-19T15:08:00Z</cp:lastPrinted>
  <dcterms:modified xsi:type="dcterms:W3CDTF">2009-06-24T10:57:00Z</dcterms:modified>
  <cp:revision>96</cp:revision>
  <dc:subject/>
  <dc:title>ñy ban nh©n d©n                                 céng hßa x· héi chñ nghÜa viÖt nam</dc:title>
</cp:coreProperties>
</file>