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1179  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 22  tháng 4  năm 2008</w:t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285" w:hRule="atLeast"/>
        </w:trPr>
        <w:tc>
          <w:tcPr>
            <w:tcW w:w="4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anh lý tài sản bị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ỏ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/CV-BATGT ngày 17/4/2008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lý tài s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thanh lý một số tài sản thuộc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tín hiệu giao thông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không còn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/CV-BATGT, Biên bả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ài sản thanh lý ngày 16/4/2008, Bản kê tài sản thanh lý ngày 20/3/2008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 Sở Tài chí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lập thủ tục và tiến hành thanh lý số tài sản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(vs-05b)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10"/>
        </w:tabs>
        <w:ind w:left="4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7:00Z</dcterms:created>
  <dc:creator>User</dc:creator>
  <dc:description/>
  <cp:keywords/>
  <dc:language>en-US</dc:language>
  <cp:lastModifiedBy>Anh Sang</cp:lastModifiedBy>
  <cp:lastPrinted>2008-04-21T13:57:00Z</cp:lastPrinted>
  <dcterms:modified xsi:type="dcterms:W3CDTF">2008-04-23T01:01:00Z</dcterms:modified>
  <cp:revision>5</cp:revision>
  <dc:subject/>
  <dc:title>ñy ban nh©n d©n                                 céng hßa x· héi chñ nghÜa viÖt nam</dc:title>
</cp:coreProperties>
</file>