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</w:rPr>
        <w:t>Độc lập 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226  /UBND-NC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24   tháng  4  năm  2008</w:t>
      </w:r>
    </w:p>
    <w:tbl>
      <w:tblPr>
        <w:tblW w:w="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503" w:hRule="atLeast"/>
        </w:trPr>
        <w:tc>
          <w:tcPr>
            <w:tcW w:w="34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rà, thu gom bom, mìn tại  xã Ho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, huyện Hoài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4/TTr-UBND ngày 17/4/2008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rà, thu gom bom, mì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ông tá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hành chí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, phối hợp với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hành rà, thu gom bom, mìn, vật liệu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í với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khu vực lô 6b, khoảnh 06, tiểu khu 106 thuộc xã H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CVP UBND tỉnh;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Lưu: VT, K11(vs-05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85"/>
        </w:tabs>
        <w:ind w:left="4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8:00Z</dcterms:created>
  <dc:creator>User</dc:creator>
  <dc:description/>
  <cp:keywords/>
  <dc:language>en-US</dc:language>
  <cp:lastModifiedBy>Anh Sang</cp:lastModifiedBy>
  <cp:lastPrinted>2008-04-23T13:54:00Z</cp:lastPrinted>
  <dcterms:modified xsi:type="dcterms:W3CDTF">2008-04-25T00:09:00Z</dcterms:modified>
  <cp:revision>14</cp:revision>
  <dc:subject/>
  <dc:title>ñy ban nh©n d©n                                 céng hßa x· héi chñ nghÜa viÖt nam</dc:title>
</cp:coreProperties>
</file>