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 xml:space="preserve"> 307   </w:t>
      </w:r>
      <w:r>
        <w:rPr>
          <w:rFonts w:cs="Times New Roman" w:ascii="Times New Roman" w:hAnsi="Times New Roman"/>
          <w:sz w:val="26"/>
        </w:rPr>
        <w:t xml:space="preserve">/UBND-NC                                     </w:t>
      </w:r>
      <w:r>
        <w:rPr>
          <w:rFonts w:cs="Times New Roman" w:ascii="Times New Roman" w:hAnsi="Times New Roman"/>
          <w:i/>
        </w:rPr>
        <w:t>Quy Nhơn, ngày   09   tháng   02   năm 2006</w:t>
      </w:r>
    </w:p>
    <w:tbl>
      <w:tblPr>
        <w:tblW w:w="3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</w:tblGrid>
      <w:tr>
        <w:trPr>
          <w:trHeight w:val="276" w:hRule="atLeast"/>
        </w:trPr>
        <w:tc>
          <w:tcPr>
            <w:tcW w:w="30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huỷ Quyết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ịnh bổ nhiệm Chánh thanh tra sở- Sở Giao thông Vận tải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Kính gửi:   -    Thanh tra tỉnh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iao thông Vận tả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7 Luật Thanh tra thì Chánh Thanh tra sở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bổ nhiệm, miễn nhiệm, cách chức sau khi thống nhất với Chánh Thanh tra tỉnh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bổ nhiệm ông Nguyễn 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 kiêm chức vụ Chánh Thanh tra sở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ự thống nhất của Chánh Thanh tra tỉnh l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Thanh tra. Theo báo c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Thanh tra tỉnh, Chủ tịch UBND tỉnh yêu cầ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huỷ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8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GTVT ngày 30/12/2005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về việc bổ nhiệm ông Nguyễn 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ao thông Vận tải kiêm chức vụ Chánh thanh tra sở- Sở Giao thông Vận tải và thực hiện quy trình bổ nhiệm Chánh thanh tra sở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7 Luật Thanh tra ngày 24/6/2004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, Chánh Thanh tra tỉnh  tổ chức thực hiện và báo cáo kết quả ch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Sở Nội vụ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Thanh tra Sở GT V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Lưu: VT, K11, K12, K14(vs-15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55:00Z</dcterms:created>
  <dc:creator>User</dc:creator>
  <dc:description/>
  <cp:keywords/>
  <dc:language>en-US</dc:language>
  <cp:lastModifiedBy>SangTV</cp:lastModifiedBy>
  <cp:lastPrinted>2006-02-08T09:29:00Z</cp:lastPrinted>
  <dcterms:modified xsi:type="dcterms:W3CDTF">2006-02-13T00:39:00Z</dcterms:modified>
  <cp:revision>4</cp:revision>
  <dc:subject/>
  <dc:title>ñy ban nh©n d©n                                 céng hßa x· héi chñ nghÜa viÖt nam</dc:title>
</cp:coreProperties>
</file>