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344 </w:t>
      </w:r>
      <w:r>
        <w:rPr>
          <w:rFonts w:cs="Times New Roman" w:ascii="Times New Roman" w:hAnsi="Times New Roman"/>
          <w:sz w:val="26"/>
        </w:rPr>
        <w:t xml:space="preserve">/UBND-NC                                       </w:t>
      </w:r>
      <w:r>
        <w:rPr>
          <w:rFonts w:cs="Times New Roman" w:ascii="Times New Roman" w:hAnsi="Times New Roman"/>
          <w:i/>
          <w:sz w:val="26"/>
        </w:rPr>
        <w:t>Quy Nhơn, ngày  10  tháng 02 năm 2011</w:t>
      </w:r>
    </w:p>
    <w:tbl>
      <w:tblPr>
        <w:tblW w:w="2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</w:tblGrid>
      <w:tr>
        <w:trPr>
          <w:trHeight w:val="435" w:hRule="atLeast"/>
        </w:trPr>
        <w:tc>
          <w:tcPr>
            <w:tcW w:w="2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xử lý vật liệu nổ còn tồn lưu sau chiến tranh tại huyện An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Chỉ huy quân sự tỉnh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Văn bản số 17/TTr-UBND ngày 29/01/2011 về việc xử lý vật liệu nổ tồ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sau chiến tranh tại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Bộ Chỉ huy quân sự tỉnh phối hợp với UBND huyện An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n và các đơn vị có liên quan tổ chức thu gom và tiêu hủ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ầu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ạn pháo 105 mm còn tồn lưu sau chiến tranh tại thôn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>n Thiện, xã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>n Hạnh, huyện An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>n theo đề nghị của UBND huyện An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>n tại Văn bản số 17/TTr-UBND nêu trên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hỉ huy trưởng Bộ Chỉ huy quân sự tỉnh, Chủ tịch UBND huyện An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>n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KT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BCH QS huyện An Nh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>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K11(vs-07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Hồ Quốc Dũ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700"/>
        </w:tabs>
        <w:ind w:left="5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2:00Z</dcterms:created>
  <dc:creator>User</dc:creator>
  <dc:description/>
  <cp:keywords/>
  <dc:language>en-US</dc:language>
  <cp:lastModifiedBy>User</cp:lastModifiedBy>
  <cp:lastPrinted>2011-02-08T16:47:00Z</cp:lastPrinted>
  <dcterms:modified xsi:type="dcterms:W3CDTF">2011-02-10T09:33:00Z</dcterms:modified>
  <cp:revision>5</cp:revision>
  <dc:subject/>
  <dc:title>ñy ban nh©n d©n                                 céng hßa x· héi chñ nghÜa viÖt nam</dc:title>
</cp:coreProperties>
</file>