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1609  /UBND-NC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Bì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, ngày  31  tháng  5  năm 2011</w:t>
      </w:r>
    </w:p>
    <w:tbl>
      <w:tblPr>
        <w:tblW w:w="4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829" w:hRule="atLeast"/>
        </w:trPr>
        <w:tc>
          <w:tcPr>
            <w:tcW w:w="43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áo cáo kết quả thực hiện Chỉ thị số 48-CT/TW và Nghị quyết 09/CP, Chương trình Quốc gia PCTP 6 tháng đầu năm và nhiệm vụ công tác 6 tháng cuối năm 20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  Công a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Thường trực Ban Chỉ đạo 138 tỉnh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23/5/2011, Bộ Công an có Văn bản số 1412/BCA-C41 </w:t>
      </w:r>
      <w:r>
        <w:rPr>
          <w:rFonts w:cs="Times New Roman" w:ascii="Times New Roman" w:hAnsi="Times New Roman"/>
          <w:szCs w:val="28"/>
        </w:rPr>
        <w:t>về việc báo cáo kết quả thực hiện Chỉ thị số 48-CT/TW và Nghị quyết 09/CP, Chương trình Quốc gia phòng, chống tội phạ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6 tháng đầu năm và nhiệm vụ công tác 6 tháng cuối năm 2011; về vấn đề này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Giao Công an tỉnh (Thường trực Ban Chỉ đạo 138 tỉnh) căn cứ nội dung Văn bản  </w:t>
      </w:r>
      <w:r>
        <w:rPr>
          <w:rFonts w:cs="Times New Roman" w:ascii="Times New Roman" w:hAnsi="Times New Roman"/>
        </w:rPr>
        <w:t xml:space="preserve"> số 1412/BCA-C41 nêu trên của Bộ Công an, dự thảo báo cáo kết quả </w:t>
      </w:r>
      <w:r>
        <w:rPr>
          <w:rFonts w:cs="Times New Roman" w:ascii="Times New Roman" w:hAnsi="Times New Roman"/>
          <w:szCs w:val="28"/>
        </w:rPr>
        <w:t>thực hiện Chỉ thị số 48-CT/TW và Nghị quyết 09/CP, Chương trình Quốc gia phòng, chống tội phạ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8"/>
        </w:rPr>
        <w:t>6 tháng đầu năm và nhiệm vụ công tác 6 tháng cuối năm 2011, trình UBND tỉnh để báo cáo Bộ Công an đúng thời gian quy địn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Giám đốc Công an tỉnh tổ ch</w:t>
      </w:r>
      <w:r>
        <w:rPr>
          <w:rFonts w:cs="Times New Roman" w:ascii="Times New Roman" w:hAnsi="Times New Roman"/>
          <w:bCs/>
        </w:rPr>
        <w:t xml:space="preserve">ức thực hiện và báo cáo Chủ tịch UBND tỉnh trước ngày 06/6/2011./.  </w:t>
      </w:r>
    </w:p>
    <w:p>
      <w:pPr>
        <w:pStyle w:val="TextBodyIndent"/>
        <w:ind w:left="7200" w:hanging="0"/>
        <w:rPr/>
      </w:pP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TL.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>KT. CHÁNH VĂN PHÒNG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iCs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8"/>
        </w:rPr>
        <w:t>PHÓ VĂN PHÒNG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Nơi nhận: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bCs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 w:val="22"/>
        </w:rPr>
        <w:t xml:space="preserve">- PVP VX;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bCs/>
          <w:sz w:val="22"/>
        </w:rPr>
        <w:t xml:space="preserve">- Lưu: VT,K11, KT(vs-06b).                                          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Cs/>
          <w:sz w:val="22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eastAsia=".VnTim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  <w:lang w:val="vi-VN"/>
        </w:rPr>
        <w:t xml:space="preserve">ương Thanh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lang w:val="vi-VN"/>
        </w:rPr>
        <w:t>ết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 xml:space="preserve">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94" w:gutter="0" w:header="851" w:top="90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57:00Z</dcterms:created>
  <dc:creator>User</dc:creator>
  <dc:description/>
  <cp:keywords/>
  <dc:language>en-US</dc:language>
  <cp:lastModifiedBy>User</cp:lastModifiedBy>
  <cp:lastPrinted>2011-05-30T17:00:00Z</cp:lastPrinted>
  <dcterms:modified xsi:type="dcterms:W3CDTF">2011-05-31T01:56:00Z</dcterms:modified>
  <cp:revision>7</cp:revision>
  <dc:subject/>
  <dc:title>ñy ban nh©n d©n                                 céng hßa x· héi chñ nghÜa viÖt nam</dc:title>
</cp:coreProperties>
</file>