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1498 /UBND-NC                                          </w:t>
      </w:r>
      <w:r>
        <w:rPr>
          <w:rFonts w:cs="Times New Roman" w:ascii="Times New Roman" w:hAnsi="Times New Roman"/>
          <w:i/>
          <w:sz w:val="26"/>
        </w:rPr>
        <w:t xml:space="preserve">Bình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ịnh, ngày  20  tháng  5  năm 2011</w:t>
      </w:r>
    </w:p>
    <w:tbl>
      <w:tblPr>
        <w:tblW w:w="4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</w:tblGrid>
      <w:tr>
        <w:trPr>
          <w:trHeight w:val="829" w:hRule="atLeast"/>
        </w:trPr>
        <w:tc>
          <w:tcPr>
            <w:tcW w:w="4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sơ kết tình hình, kết quả công tác PCMT 6 tháng đầu năm và phương hướng công tác 6 tháng cuối năm 20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Kính gửi:   Công an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Thường trực Ban Chỉ đạo 139 tỉnh)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11/5/2011, Bộ Công an có Văn bản số 1268/BCA-C41 </w:t>
      </w:r>
      <w:r>
        <w:rPr>
          <w:rFonts w:cs="Times New Roman" w:ascii="Times New Roman" w:hAnsi="Times New Roman"/>
          <w:szCs w:val="28"/>
        </w:rPr>
        <w:t>về việc sơ kết tình hình, kết quả công tác phòng, chống ma túy 6 tháng đầu năm và phương hướng công tác 6 tháng cuối năm 2011; về vấn đề này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iao Công an tỉnh (Thường trực Ban Chỉ đạo 139 tỉnh) căn cứ nội dung Văn bản số </w:t>
      </w:r>
      <w:r>
        <w:rPr>
          <w:rFonts w:cs="Times New Roman" w:ascii="Times New Roman" w:hAnsi="Times New Roman"/>
        </w:rPr>
        <w:t>1268/BCA-C41 nêu trên của Bộ Công an (Có photocopy gửi kèm theo Văn bản này), dự thảo báo cáo tình hình, kết quả công tác phòng, chống ma túy 6 tháng đầu năm 2011 và phương hướng công tác trọng tâm 6 tháng cuối năm 2011 theo đề cương hướng dẫn của Bộ Công an</w:t>
      </w:r>
      <w:r>
        <w:rPr>
          <w:rFonts w:cs="Times New Roman" w:ascii="Times New Roman" w:hAnsi="Times New Roman"/>
          <w:szCs w:val="28"/>
        </w:rPr>
        <w:t>, trình UBND tỉnh để báo cáo Bộ Công an đúng thời gian quy địn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Giám đốc Công an tỉnh tổ ch</w:t>
      </w:r>
      <w:r>
        <w:rPr>
          <w:rFonts w:cs="Times New Roman" w:ascii="Times New Roman" w:hAnsi="Times New Roman"/>
          <w:bCs/>
        </w:rPr>
        <w:t xml:space="preserve">ức thực hiện và báo cáo Chủ tịch UBND tỉnh./.  </w:t>
      </w:r>
    </w:p>
    <w:p>
      <w:pPr>
        <w:pStyle w:val="TextBodyIndent"/>
        <w:ind w:left="7200" w:hanging="0"/>
        <w:rPr/>
      </w:pPr>
      <w:r>
        <w:rPr>
          <w:rFonts w:cs="Times New Roman" w:ascii="Times New Roman" w:hAnsi="Times New Roman"/>
          <w:bCs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 xml:space="preserve">TL.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Cs w:val="28"/>
        </w:rPr>
        <w:t>KT. CHÁNH VĂN PHÒNG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Cs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Cs w:val="28"/>
        </w:rPr>
        <w:t>PHÓ VĂN PHÒNG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Nơi nhận:                  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bCs/>
          <w:sz w:val="22"/>
        </w:rPr>
        <w:t>- PCT UBND tỉnh N.T.T Bì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 w:val="22"/>
        </w:rPr>
        <w:t xml:space="preserve">- PVP VX;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bCs/>
          <w:sz w:val="22"/>
        </w:rPr>
        <w:t xml:space="preserve">- Lưu: VT,K11, KT(vs-05b).                                           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Cs/>
          <w:sz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0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eastAsia=".VnTim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  <w:lang w:val="vi-VN"/>
        </w:rPr>
        <w:t xml:space="preserve">ương Thanh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vi-VN"/>
        </w:rPr>
        <w:t>ết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</w:rPr>
        <w:t xml:space="preserve">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6"/>
        </w:rPr>
        <w:t xml:space="preserve">                                                     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Cs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94" w:gutter="0" w:header="851" w:top="90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6:00Z</dcterms:created>
  <dc:creator>User</dc:creator>
  <dc:description/>
  <cp:keywords/>
  <dc:language>en-US</dc:language>
  <cp:lastModifiedBy>User</cp:lastModifiedBy>
  <cp:lastPrinted>2011-04-25T07:35:00Z</cp:lastPrinted>
  <dcterms:modified xsi:type="dcterms:W3CDTF">2011-05-23T03:38:00Z</dcterms:modified>
  <cp:revision>11</cp:revision>
  <dc:subject/>
  <dc:title>ñy ban nh©n d©n                                 céng hßa x· héi chñ nghÜa viÖt nam</dc:title>
</cp:coreProperties>
</file>