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806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6.35pt" to="40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5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tổ chức cuộc “Hội ngộ Vespa cổ toàn quốc lần thứ II” hưởng ứng Festival Tây Sơn Bình Định - 2008. </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ab/>
        <w:tab/>
        <w:tab/>
        <w:tab/>
        <w:tab/>
        <w:tab/>
        <w:tab/>
        <w:t>- Sở Văn hoá, Thể thao và Du lịch;</w:t>
      </w:r>
    </w:p>
    <w:p>
      <w:pPr>
        <w:pStyle w:val="Normal"/>
        <w:ind w:left="4320" w:firstLine="720"/>
        <w:rPr>
          <w:rFonts w:ascii="Times New Roman" w:hAnsi="Times New Roman" w:cs="Times New Roman"/>
        </w:rPr>
      </w:pPr>
      <w:r>
        <w:rPr>
          <w:rFonts w:cs="Times New Roman" w:ascii="Times New Roman" w:hAnsi="Times New Roman"/>
        </w:rPr>
        <w:t xml:space="preserve">- Câu lạc bộ Vespa cổ Bình Định. </w:t>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Công văn số 216/SVHTTDL-NVVH ngày 16/5/2008 về việc tổ chức cuộc “Hội ngộ Vespa cổ toàn quốc lần thứ II” hưởng ứng Festival Tây Sơn Bình Định - 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ồng ý về chủ trương tổ chức cuộc “Hội ngộ Vespa cổ toàn quốc lần thứ II” tại thành phố Quy Nhơn hưởng ứng Festival Tây Sơn Bình Định - 2008. Về kinh phí tổ chức, do Câu lạc bộ Vespa cổ Bình Định tự trang trải.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szCs w:val="28"/>
        </w:rPr>
        <w:t xml:space="preserve">2. Giao Giám đốc Sở Văn hoá, Thể thao và Du lịch phối hợp với </w:t>
      </w:r>
      <w:r>
        <w:rPr>
          <w:rFonts w:cs="Times New Roman" w:ascii="Times New Roman" w:hAnsi="Times New Roman"/>
        </w:rPr>
        <w:t xml:space="preserve">các ngành liên quan hướng dẫn Câu lạc bộ </w:t>
      </w:r>
      <w:r>
        <w:rPr>
          <w:rFonts w:cs="Times New Roman" w:ascii="Times New Roman" w:hAnsi="Times New Roman"/>
          <w:szCs w:val="28"/>
        </w:rPr>
        <w:t>Vespa cổ Bình Định tổ chức chương trình hoạt động trên theo đúng các quy định hiện hành của pháp luật, tuân thủ theo sự bố trí sắp xếp và quy định của Ban tổ chức Festival Tây Sơn Bình Định - 2008./.</w:t>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Công an tỉ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46:00Z</dcterms:created>
  <dc:creator>Trung Chinh</dc:creator>
  <dc:description/>
  <cp:keywords/>
  <dc:language>en-US</dc:language>
  <cp:lastModifiedBy>hahaha</cp:lastModifiedBy>
  <cp:lastPrinted>2008-04-09T09:57:00Z</cp:lastPrinted>
  <dcterms:modified xsi:type="dcterms:W3CDTF">2008-05-20T03:12:00Z</dcterms:modified>
  <cp:revision>3</cp:revision>
  <dc:subject/>
  <dc:title>ñy ban nh©n d©n                      céng hßa x· héi chñ nghÜa viÖt nam</dc:title>
</cp:coreProperties>
</file>