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405  </w:t>
      </w:r>
      <w:r>
        <w:rPr>
          <w:rFonts w:cs="Times New Roman" w:ascii="Times New Roman" w:hAnsi="Times New Roman"/>
          <w:sz w:val="26"/>
        </w:rPr>
        <w:t xml:space="preserve">/UBND-NC                                 </w:t>
      </w:r>
      <w:r>
        <w:rPr>
          <w:rFonts w:cs="Times New Roman" w:ascii="Times New Roman" w:hAnsi="Times New Roman"/>
          <w:i/>
          <w:sz w:val="26"/>
        </w:rPr>
        <w:t>Quy Nhơn, ngày   16  tháng  10  năm 2009</w:t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562" w:hRule="atLeast"/>
        </w:trPr>
        <w:tc>
          <w:tcPr>
            <w:tcW w:w="4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phối hợp mở lớp bồi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ỡng kiến thức quốc phòng- an ninh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ối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ng 2 tại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-   Bộ Chỉ huy quân sự tỉnh;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ính trị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8/9/2009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o dục quốc phòng- an ninh Quân khu 5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692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DQP-AN về việc trả l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o dục quốc phòng- an ninh Quân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mở 01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quốc phòng- an ninh (khoá 41) cho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2 của tỉnh và cán bộ thuộc các ban,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ch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7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thời gian mở lớp vào tháng 11/2009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ệc mở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yêu cầu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áo dục quốc phòng- an ninh tỉnh) chủ trì, phối hợp chặt chẽ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ân sự Quân khu 5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ính trị tỉnh xây dựng kế hoạch mở lớp; rà soát danh sách cán bộ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2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am gia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kiến thức quốc phòng- an ninh, tiến hành hiệp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ử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phối hợp tổ chức thực hiện và báo cáo Chủ tịch UBND tỉnh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TL Quân khu 5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QS QK 5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2,K11(vs-13b).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4:00Z</dcterms:created>
  <dc:creator>User</dc:creator>
  <dc:description/>
  <cp:keywords/>
  <dc:language>en-US</dc:language>
  <cp:lastModifiedBy>User</cp:lastModifiedBy>
  <cp:lastPrinted>2009-10-02T15:13:00Z</cp:lastPrinted>
  <dcterms:modified xsi:type="dcterms:W3CDTF">2009-10-06T09:47:00Z</dcterms:modified>
  <cp:revision>28</cp:revision>
  <dc:subject/>
  <dc:title>ñy ban nh©n d©n                                 céng hßa x· héi chñ nghÜa viÖt nam</dc:title>
</cp:coreProperties>
</file>