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</w:rPr>
        <w:t xml:space="preserve">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 xml:space="preserve">   2862  </w:t>
      </w:r>
      <w:r>
        <w:rPr>
          <w:rFonts w:cs="Times New Roman" w:ascii="Times New Roman" w:hAnsi="Times New Roman"/>
          <w:sz w:val="26"/>
        </w:rPr>
        <w:t xml:space="preserve">/UBND-NC                               </w:t>
      </w:r>
      <w:r>
        <w:rPr>
          <w:rFonts w:cs="Times New Roman" w:ascii="Times New Roman" w:hAnsi="Times New Roman"/>
          <w:i/>
          <w:sz w:val="26"/>
        </w:rPr>
        <w:t>Bình Định, ngày  05 tháng  9  năm 2011</w:t>
      </w:r>
    </w:p>
    <w:tbl>
      <w:tblPr>
        <w:tblW w:w="3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</w:tblGrid>
      <w:tr>
        <w:trPr>
          <w:trHeight w:val="707" w:hRule="atLeast"/>
        </w:trPr>
        <w:tc>
          <w:tcPr>
            <w:tcW w:w="344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/v triển khai thực hiện Nghị quyết số 88/NQ-CP ngày 24/8/2011của Chính phủ, Văn bản số 5191/BGTVT-ATGT ngày 26/8/2011 của Bộ Giao thông Vận tải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Kính gửi:  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Ban An toàn giao thông tỉnh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ông an tỉnh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ở Giao thông Vận tải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>Ngày 24/8/2011, Chính phủ ban hành Nghị quyết số 88/NQ-CP về tăng cường thực hiện các giải pháp trọng tâm bảo đảm trật tự an toàn giao thông, ngày 26/8/2011 Bộ Giao thông Vận tải ban hành Văn bản số 5191/BGTVT-ATGT về việc triển khai thực hiện Nghị quyết số 88/NQ-CP năm 2011 của Chính phủ; về vấn đề này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ao Thường trực Ban An toàn giao thông tỉnh chủ trì, phối hợp với Công an tỉnh, Sở Giao thông Vận tải căn cứ Nghị quyết số 88/NQ-CP của Chính phủ, Văn bản số 5191/BGTVT-ATGT của Bộ Giao thông Vận tải (Đã sao gửi ngày 31/8/2011), tham mưu cho UBND tỉnh triển khai thực hiện trên địa bàn tỉnh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>Đề nghị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Ban An toàn giao thông tỉnh phối hợp với Thủ trư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liên quan tổ chức thực hiện, báo cáo Chủ tịch UBND tỉnh./.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TL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</w:rPr>
        <w:t>CHỦ TỊCH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CHÁNH VĂN PHÒNG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>Nơi nhận: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ind w:left="60" w:hanging="0"/>
        <w:rPr/>
      </w:pPr>
      <w:r>
        <w:rPr>
          <w:rFonts w:cs="Times New Roman" w:ascii="Times New Roman" w:hAnsi="Times New Roman"/>
          <w:sz w:val="22"/>
        </w:rPr>
        <w:t>- CT, các PCT UBND tỉnh;</w:t>
      </w:r>
    </w:p>
    <w:p>
      <w:pPr>
        <w:pStyle w:val="Header"/>
        <w:tabs>
          <w:tab w:val="clear" w:pos="4320"/>
          <w:tab w:val="clear" w:pos="8640"/>
        </w:tabs>
        <w:ind w:left="60" w:hanging="0"/>
        <w:rPr/>
      </w:pPr>
      <w:r>
        <w:rPr>
          <w:rFonts w:cs="Times New Roman" w:ascii="Times New Roman" w:hAnsi="Times New Roman"/>
          <w:sz w:val="22"/>
        </w:rPr>
        <w:t>- CVP UBND tỉnh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Lưu: VT,K11,K12,K14(vs-12b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Trương Thanh Kết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650"/>
        </w:tabs>
        <w:ind w:left="46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3:33:00Z</dcterms:created>
  <dc:creator>User</dc:creator>
  <dc:description/>
  <cp:keywords/>
  <dc:language>en-US</dc:language>
  <cp:lastModifiedBy>User</cp:lastModifiedBy>
  <cp:lastPrinted>2011-09-01T10:44:00Z</cp:lastPrinted>
  <dcterms:modified xsi:type="dcterms:W3CDTF">2011-09-05T09:45:00Z</dcterms:modified>
  <cp:revision>9</cp:revision>
  <dc:subject/>
  <dc:title>ñy ban nh©n d©n                                 céng hßa x· héi chñ nghÜa viÖt nam</dc:title>
</cp:coreProperties>
</file>