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             /UBND-NC                                     </w:t>
      </w:r>
      <w:r>
        <w:rPr>
          <w:rFonts w:cs="Times New Roman" w:ascii="Times New Roman" w:hAnsi="Times New Roman"/>
          <w:i/>
          <w:szCs w:val="28"/>
        </w:rPr>
        <w:t>Quy Nhơn, ngày         tháng  11 năm 2006</w:t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89" w:hRule="atLeast"/>
        </w:trPr>
        <w:tc>
          <w:tcPr>
            <w:tcW w:w="44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riển khai thực hiện Quy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số 96/2006/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Tg ngày 04/5/2006 của Thủ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Chính phủ và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bản số 5972/BQP ngày 13/11/2006 của Bộ Quốc phòng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 : -    Bộ Chỉ huy quân sự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-    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ở Tài chí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    Sở Xây dựng, Sở Giao thông Vận tả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    Sở Nông nghiệp và Phát triển nông thô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    Sở Công nghiệp,  Sở Nội vụ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-   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 Xã hộ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   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    Ban quản lý dự án công trình giao thông tỉn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    Ban quản lý các Khu công nghiệp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    UBND các huyện, thành phố</w:t>
      </w:r>
    </w:p>
    <w:p>
      <w:pPr>
        <w:pStyle w:val="Header"/>
        <w:tabs>
          <w:tab w:val="clear" w:pos="4320"/>
          <w:tab w:val="clear" w:pos="8640"/>
        </w:tabs>
        <w:ind w:left="46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6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4/5/200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972/BQP ngày 13/11/2006 của Bộ Quốc phòng về việc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6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về quản lý và thực hiện công tác rà phá bom mìn, vật nổ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/ Giao Bộ Chỉ huy quân sự tỉnh chủ trì, phối hợp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ở Tài chính, Sở Xây dự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6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 ngày 04/5/200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972/BQP ngày 13/11/2006  của Bộ Quốc phòng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tác quản lý, thực hiện việc rà phá bom mìn, vật nổ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ban hành một số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lĩnh vực này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/ Các sở, ban có liên quan; UBND các huyện, thành phố khi triển khai các dự án phát triển kinh tế- xã hội, an ninh- quốc phòng phải thực hiện công tác rà phá bom mìn, vật nổ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6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972/BQP ( có sao gửi kèm theo)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cho các dự á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i công, gây thiệt hại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à tài sản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, các sở, ban có liên quan; UBND các huyện, thành phố tổ chức thực hiện./.</w:t>
      </w: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HÓ CHỦ TỊCH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, CV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1( vs)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701" w:right="567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16:00Z</dcterms:created>
  <dc:creator>User</dc:creator>
  <dc:description/>
  <cp:keywords/>
  <dc:language>en-US</dc:language>
  <cp:lastModifiedBy>Anh Sang</cp:lastModifiedBy>
  <cp:lastPrinted>2006-11-22T13:37:00Z</cp:lastPrinted>
  <dcterms:modified xsi:type="dcterms:W3CDTF">2006-11-22T06:44:00Z</dcterms:modified>
  <cp:revision>14</cp:revision>
  <dc:subject/>
  <dc:title>ñy ban nh©n d©n                                 céng hßa x· héi chñ nghÜa viÖt nam</dc:title>
</cp:coreProperties>
</file>