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541   /UBND-NC                           </w:t>
      </w:r>
      <w:r>
        <w:rPr>
          <w:rFonts w:cs="Times New Roman" w:ascii="Times New Roman" w:hAnsi="Times New Roman"/>
          <w:i/>
          <w:sz w:val="26"/>
          <w:szCs w:val="28"/>
        </w:rPr>
        <w:t>Quy Nhơn, ngày    03   tháng  3  năm 2006</w:t>
      </w:r>
    </w:p>
    <w:tbl>
      <w:tblPr>
        <w:tblW w:w="3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</w:tblGrid>
      <w:tr>
        <w:trPr>
          <w:trHeight w:val="312" w:hRule="atLeast"/>
        </w:trPr>
        <w:tc>
          <w:tcPr>
            <w:tcW w:w="33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/v triển khai thực hiện Hướng dẫn số 1107/HD-TM ngày 28/7/2005 của Bộ Tổng tham mưu- QĐND Việt Nam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Kính gửi :  - Bộ chỉ huy Quân sự tỉnh Bình Đị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- UBND các huyện, thành phố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- Các sở, ban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, doanh nghiệp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có liên quan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Bộ chỉ huy Quân sự tỉnh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4/CV-BCH ngày 28/02/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UBND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iển khai thực hiện Hướng dẫn số 1107/HD-TM ngày 28/7/2005 của Bộ Tổng tham mưu- Quân đội nhân dân Việt Nam về việc thành lập Ban chỉ huy quân sự cơ quan, tổ chức trực thuộc cấp tỉnh, huyện; Chủ tịch UBND tỉnh có ý kiến như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/ Giao Bộ chỉ huy Quân sự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Hướng dẫn số 1107/HD-TM của Bộ Tổng tham mưu- Quân đội nhân dân Việt Nam và các văn bản có liên quan, xây dựng kế hoạc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doanh nghiệp có liên qua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tiến hành thành lập Ban chỉ huy quân sự hoặc tổ chức tự vệ trực thuộc cấp tỉnh hoặc huy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ệnh Dân quân tự vệ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o Ban chỉ huy Quân sự các huyện, thành phố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cấp uỷ, chính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xây dựng kế hoạch về việc thành lập Ban chỉ huy quân sự thuộc huyện, thành phố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ab/>
        <w:t>2/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,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doanh nghiệp cổ phần (có cổ phầ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Dân quân tự vệ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Bộ chỉ huy Quân sự tỉnh, Ban chỉ huy Quân sự các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ành lập Ban chỉ huy quân sự hoặc tổ chức tự vệ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mình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/ Chủ tịch UBND các huyện, thành phố phối hợp với Bộ chỉ huy Quân sự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doanh nghiệp có liên qua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huyện, thành phố thành lập Ban chỉ huy quân sự hoặc tổ chức tự vệ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ệnh Dân quân tự vệ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và huớng dẫn số 1107/HD-TM của Bộ Tổng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-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hân dân Việt Nam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4/ Việc thành lập, giải thể Ban chỉ huy quân sự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trực thuộc cấp tỉnh, cấp huyện phải chặt chẽ, thực hiện từ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tiến hành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, có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rút kinh nghiệm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hân diện rộng, tránh tổ chức mang tính hình thức,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ọng, hiệu quả thấp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hỉ huy Quân sự tỉnh, Chủ tịch UBND các huyện, thành phố;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doanh nghiệp cổ phần (có cổ phầ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tổ chức thực hiện và báo cáo cho Chủ tịch UBND tỉnh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KT.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TT Tỉnh uỷ, TT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CT, các PCT  UBND tỉnh;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Lưu: VT, K11(vs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Văn Thiện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4:00:00Z</dcterms:created>
  <dc:creator>User</dc:creator>
  <dc:description/>
  <cp:keywords/>
  <dc:language>en-US</dc:language>
  <cp:lastModifiedBy>SangTV</cp:lastModifiedBy>
  <cp:lastPrinted>2006-03-03T10:23:00Z</cp:lastPrinted>
  <dcterms:modified xsi:type="dcterms:W3CDTF">2006-03-03T08:52:00Z</dcterms:modified>
  <cp:revision>14</cp:revision>
  <dc:subject/>
  <dc:title>ñy ban nh©n d©n                                 céng hßa x· héi chñ nghÜa viÖt nam</dc:title>
</cp:coreProperties>
</file>