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1603  /UBND-NC                              </w:t>
      </w:r>
      <w:r>
        <w:rPr>
          <w:rFonts w:cs="Times New Roman" w:ascii="Times New Roman" w:hAnsi="Times New Roman"/>
          <w:i/>
          <w:sz w:val="26"/>
          <w:szCs w:val="28"/>
        </w:rPr>
        <w:t>Quy Nhơn, ngày  12  tháng  6  năm 2006</w:t>
      </w:r>
    </w:p>
    <w:tbl>
      <w:tblPr>
        <w:tblW w:w="3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</w:tblGrid>
      <w:tr>
        <w:trPr>
          <w:trHeight w:val="312" w:hRule="atLeast"/>
        </w:trPr>
        <w:tc>
          <w:tcPr>
            <w:tcW w:w="337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riển khai thực hiện Thông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ên tịch số 75/2006/TTLT-BQP-BTC ngày 25/4/2006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Kính gửi :      -   Sở Tài chí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  Bộ chỉ huy Quân sự tỉnh Bình Đị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25/4/2006, Bộ Quốc phòng và Bộ Tài chính ban hành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75/2006/TTLT-BQP-BT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kinh phí mua báo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hân d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ực hiện công tác quốc phòng ở các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gang bộ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uộc Chính phủ; Ban chỉ huy quân sự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 Ban chỉ huy quan sự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ân quân tự vệ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có hiệu quả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rên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Giao Sở Tài chính chủ trì phối hợp với Bộ chỉ huy Quân sự tỉnh tổ chức triển khai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t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5/2006/TTLT-BQP-BTC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tổ chức thực hiện./.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 CT UBND tỉnh;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CVP, PVT Tr</w:t>
      </w:r>
      <w:r>
        <w:rPr>
          <w:rFonts w:cs="Times New Roman" w:ascii="Times New Roman" w:hAnsi="Times New Roman"/>
          <w:sz w:val="22"/>
          <w:szCs w:val="22"/>
        </w:rPr>
        <w:t>ươ</w:t>
      </w:r>
      <w:r>
        <w:rPr>
          <w:rFonts w:cs="Times New Roman" w:ascii="Times New Roman" w:hAnsi="Times New Roman"/>
          <w:sz w:val="22"/>
          <w:szCs w:val="22"/>
        </w:rPr>
        <w:t>ng T. Kế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Lưu: VT, K5, K11(vs-8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Văn Thiện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03:00Z</dcterms:created>
  <dc:creator>User</dc:creator>
  <dc:description/>
  <cp:keywords/>
  <dc:language>en-US</dc:language>
  <cp:lastModifiedBy>Tran Van Sang</cp:lastModifiedBy>
  <cp:lastPrinted>2006-03-03T10:23:00Z</cp:lastPrinted>
  <dcterms:modified xsi:type="dcterms:W3CDTF">2006-06-12T10:07:00Z</dcterms:modified>
  <cp:revision>3</cp:revision>
  <dc:subject/>
  <dc:title>ñy ban nh©n d©n                                 céng hßa x· héi chñ nghÜa viÖt nam</dc:title>
</cp:coreProperties>
</file>