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3132  /UBND-NC                             </w:t>
      </w:r>
      <w:r>
        <w:rPr>
          <w:rFonts w:cs="Times New Roman" w:ascii="Times New Roman" w:hAnsi="Times New Roman"/>
          <w:i/>
          <w:sz w:val="26"/>
          <w:szCs w:val="28"/>
        </w:rPr>
        <w:t>Quy Nhơn, ngày   23   tháng  10  năm 2006</w:t>
      </w:r>
    </w:p>
    <w:tbl>
      <w:tblPr>
        <w:tblW w:w="2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394" w:hRule="atLeast"/>
        </w:trPr>
        <w:tc>
          <w:tcPr>
            <w:tcW w:w="29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riển khai thực hiện 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 số 987/CV-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gày 06/10/2006 của Ban c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38B - TW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Kính gửi :   -   Bộ Chỉ huy quân sự tỉnh Bình Địn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- 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06/10/2006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38B- Bộ Quốc phò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987/CV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việ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có hiệu quả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ên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Bộ Chỉ huy quân sự tỉnh phối hợp vớ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iếp tục tổ chức triển khai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cá nhân có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9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8/11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ực tiếp tham gia kháng chiến chống Mỹ cứ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987/CV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38B-Bộ Quốc phò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sao gửi)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ổ chức thực hiện./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CT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STC;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CVP, PVT Tr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 T. Kết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Lưu: VT, K9, K11(vs-9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Văn Thiện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47:00Z</dcterms:created>
  <dc:creator>User</dc:creator>
  <dc:description/>
  <cp:keywords/>
  <dc:language>en-US</dc:language>
  <cp:lastModifiedBy>Anh Sang</cp:lastModifiedBy>
  <cp:lastPrinted>2006-10-20T08:17:00Z</cp:lastPrinted>
  <dcterms:modified xsi:type="dcterms:W3CDTF">2006-10-23T08:44:00Z</dcterms:modified>
  <cp:revision>17</cp:revision>
  <dc:subject/>
  <dc:title>ñy ban nh©n d©n                                 céng hßa x· héi chñ nghÜa viÖt nam</dc:title>
</cp:coreProperties>
</file>