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1207</w:t>
      </w:r>
      <w:r>
        <w:rPr>
          <w:rFonts w:cs="Times New Roman" w:ascii="Times New Roman" w:hAnsi="Times New Roman"/>
          <w:sz w:val="26"/>
        </w:rPr>
        <w:t xml:space="preserve">/UBND-VX                            </w:t>
      </w:r>
      <w:r>
        <w:rPr>
          <w:rFonts w:cs="Times New Roman" w:ascii="Times New Roman" w:hAnsi="Times New Roman"/>
          <w:i/>
          <w:sz w:val="26"/>
        </w:rPr>
        <w:t>Quy Nhơn, ngày 24 tháng 4  năm 2009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ích cực chỉ đạo, giám sát hỗ trợ triển khai thực hiện Chiến dịch Chăm sóc SKSS/KHHGĐ trên địa bàn tỉnh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Kính gửi: Sở Y tế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 xml:space="preserve">       </w:t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  <w:lang w:val="fr-FR"/>
        </w:rPr>
        <w:t>U</w:t>
      </w:r>
      <w:r>
        <w:rPr>
          <w:rFonts w:cs="Times New Roman" w:ascii="Times New Roman" w:hAnsi="Times New Roman"/>
          <w:lang w:val="fr-FR"/>
        </w:rPr>
        <w:t>ỷ ban nhân dân tỉnh nhân được Thông báo số 17/TB-TCDS ngày 13/4/2009 của Tổng cục Dân số - Kế hoạch hóa gia đình Bộ Y tế về tình hình triển khai Chiến dịch Tăng cường tuyên truyền, vận động lồng ghép dịch vụ chăm sóc SKSS/KHHGĐ đến vùng đông dân có mức sinh cao, vùng khó khăn năm 2009; Phó Chủ tịch UBND tỉnh Nguyễn Thị Thanh Bình có ý kiến như sau: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iao Giám đốc Sở Y tế tích cực chỉ đạo, tăng cường kiểm tra, giám sát hỗ trợ để thực hiện Chiến dịch Tăng cường tuyên truyền, vận động lồng ghép dịch vụ chăm sóc SKSS/KHHGĐ trên địa bàn tỉnh vì chỉ tiêu theo Thông báo của Tổng cục Dân số - Kế hoạch hóa gia đình Bộ Y tế nêu trên đạt quá thấp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Giám đốc Sở Y tế triển khai thực hiện./.</w:t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PCT Ng.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 xml:space="preserve">- Lưu: VT, K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3:00Z</dcterms:created>
  <dc:creator>Mrs Hong</dc:creator>
  <dc:description/>
  <cp:keywords/>
  <dc:language>en-US</dc:language>
  <cp:lastModifiedBy>User</cp:lastModifiedBy>
  <cp:lastPrinted>2009-04-09T11:44:00Z</cp:lastPrinted>
  <dcterms:modified xsi:type="dcterms:W3CDTF">2009-05-05T07:48:00Z</dcterms:modified>
  <cp:revision>33</cp:revision>
  <dc:subject/>
  <dc:title>ñy ban nh©n d©n                             céng hßa x• héi chñ nghÜa viÖt nam</dc:title>
</cp:coreProperties>
</file>