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040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6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báo cáo số l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bảo vệ mô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của tỉnh B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ực hi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15/BTNMT-MT ngày 29/3/2005 về việc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1993 -2004. 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ống kê kinh phí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ủa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3- 2004 theo biểu mẫu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có biểu thống kê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ính báo cáo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/.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TM. ỦY BAN NHÂN DÂN  TỈNH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T. CHỦ TỊCH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PHÓ CHỦ TỊCH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15:00Z</dcterms:created>
  <dc:creator>Le Van Toan</dc:creator>
  <dc:description/>
  <dc:language>en-US</dc:language>
  <cp:lastModifiedBy>Hoai Phuong</cp:lastModifiedBy>
  <dcterms:modified xsi:type="dcterms:W3CDTF">2005-07-09T01:03:00Z</dcterms:modified>
  <cp:revision>5</cp:revision>
  <dc:subject/>
  <dc:title/>
</cp:coreProperties>
</file>