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338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3   tháng 6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u hồ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của Công ty Cổ phần xi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S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Yal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- Ban giải phóng mặt bằ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-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-Ya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771/STN&amp;MT ngày 23/5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-Yaly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u hồi diện tích 6.250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-Yaly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ử dụng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cho thuê lại tr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thủ tục trình UBND tỉnh.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Giao Ban giải phóng mặt bằ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thực hiệ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- Về nhu cầu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m kho,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Yaly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doanh;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thủ tụ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an Giải phóng mặt bằ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ông ty Cổ phầ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-Yaly tổ chức thực hiện./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ỦY BAN NHÂN DÂN 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10 (VT7b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9:00Z</dcterms:created>
  <dc:creator>Le Van Toan</dc:creator>
  <dc:description/>
  <dc:language>en-US</dc:language>
  <cp:lastModifiedBy>JonMMx 2000</cp:lastModifiedBy>
  <cp:lastPrinted>2005-06-02T07:21:00Z</cp:lastPrinted>
  <dcterms:modified xsi:type="dcterms:W3CDTF">2005-07-09T01:04:00Z</dcterms:modified>
  <cp:revision>8</cp:revision>
  <dc:subject/>
  <dc:title/>
</cp:coreProperties>
</file>