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                                 CỘNG HOÀ XÃ HỘI CHỦ NGHĨA VIỆT NAM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c lập – Tự do – Hạnh phúc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1042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6 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u hồ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t tại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dạy nghề số 5 - Quân khu 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thi c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nối từ Quốc lộ 1D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ờng Tây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hực hiện chỉnh tra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ối từ Quốc lộ 1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Theo dự án này thì phải thu hồi 1.133,9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số 5- Quân khu 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quản lý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ằm trong hàng lang bảo vệ phía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Quốc lộ 1D). Hiện nay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sắp hoàn thành chỉ cò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qua phạm v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 số 5- Quân khu V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êu trên, trong kh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ập trung máy mó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 số 5- Quân khu V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thi công vì lý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bàn giao cho tỉn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ỉnh,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62/QK ngày 28/12/2004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V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ống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Quốc phòng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và bà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UBND tỉnh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kinh tế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Trong khi chờ hoàn tất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mù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gầ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tỉnh hoàn thành dự án, giảm bớt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V có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 số 5 - Quân khu V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ủa tỉnh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i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còn lại của dự á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Rất mong sự quan tâm xem xét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V./.                            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M. UỶ BAN NHÂN DÂN 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T. CHỦ TỊCH</w:t>
      </w:r>
    </w:p>
    <w:p>
      <w:pPr>
        <w:pStyle w:val="Heading5"/>
        <w:spacing w:before="0" w:after="0"/>
        <w:ind w:left="3600" w:hanging="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T UBND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ộ CHQS tỉn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ở TNM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ND thành phố Q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ng DN số 5-QK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VP, K4, K11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6:00Z</dcterms:created>
  <dc:creator>Le Van Toan</dc:creator>
  <dc:description/>
  <dc:language>en-US</dc:language>
  <cp:lastModifiedBy>Hoai Phuong</cp:lastModifiedBy>
  <cp:lastPrinted>2005-05-04T15:55:00Z</cp:lastPrinted>
  <dcterms:modified xsi:type="dcterms:W3CDTF">2005-07-09T01:06:00Z</dcterms:modified>
  <cp:revision>6</cp:revision>
  <dc:subject/>
  <dc:title/>
</cp:coreProperties>
</file>