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122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12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u tiền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của hộ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ông Nguyễn Thanh An và hộ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ông Tr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c Thắ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- Cục Thuế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hi ngày 10/4/2005 của ông Nguyễn Thanh An và ông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hắng công tác tại Bộ chỉ huy Quân sự tỉ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ủa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ông Nguyễn Thanh An và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ông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hắng tại khu quy hoạch 1.900m2 Xóm Tiêu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2000 của UBND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Cục Thuế tỉnh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Sở TC, TN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 Nguyễn Thanh 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ông Trầ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ức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24:00Z</dcterms:created>
  <dc:creator>Le Van Toan</dc:creator>
  <dc:description/>
  <dc:language>en-US</dc:language>
  <cp:lastModifiedBy>JonMMx 2000</cp:lastModifiedBy>
  <cp:lastPrinted>2005-05-10T09:47:00Z</cp:lastPrinted>
  <dcterms:modified xsi:type="dcterms:W3CDTF">2005-07-09T01:08:00Z</dcterms:modified>
  <cp:revision>8</cp:revision>
  <dc:subject/>
  <dc:title/>
</cp:coreProperties>
</file>