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1414  /UBND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13   tháng 6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ện lực B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nh thuê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ất xây dựng trụ sở chi nhá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Phú Tà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Kính gửi: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- Ban Quản lý các Khu công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- Công Phát triển hạ tầng các Khu công nghiệ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52/STN&amp;MT ngày 02/6/2005 về việc xi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xây dựng trụ sở Chi nh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Phú Tài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m việc cụ thể với Công ty Phát triển hạ tầng các khu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iên hệ xin thuê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ố 05, 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số 25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Quang Diệ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2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vị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êu trên không phù hợp với quy hoạch, thì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m việc với Công ty Phát triển hạ tầng các Khu công nghiệp xin thuê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ong Cụm dịch vụ Khu công nghiệp Phú Tà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Ban Quản lý các khu công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Công ty Phát triển hạ tầng các Khu công nghiệp tổ chức thực hiện./.</w:t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KT. CHỦ TỊCH UỶ BAN NHÂN DÂN  TỈ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T và các PCT UBND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03:00Z</dcterms:created>
  <dc:creator>Le Van Toan</dc:creator>
  <dc:description/>
  <dc:language>en-US</dc:language>
  <cp:lastModifiedBy>Hoai Phuong</cp:lastModifiedBy>
  <cp:lastPrinted>2005-06-13T07:31:00Z</cp:lastPrinted>
  <dcterms:modified xsi:type="dcterms:W3CDTF">2005-07-07T08:05:00Z</dcterms:modified>
  <cp:revision>7</cp:revision>
  <dc:subject/>
  <dc:title/>
</cp:coreProperties>
</file>