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bCs w:val="false"/>
          <w:sz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bCs w:val="false"/>
          <w:sz w:val="26"/>
        </w:rPr>
        <w:t xml:space="preserve">TỈNH BÌNH ĐỊNH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</w:t>
      </w:r>
      <w:r>
        <w:rPr>
          <w:rFonts w:cs="Times New Roman" w:ascii="Times New Roman" w:hAnsi="Times New Roman"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  1290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31  tháng 5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iếp nhận nhà 65 Vũ Bảo, thành phố Quy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Kính gửi: Sở Xây dự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- Công ty Cổ phần than miền Tru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Xây dự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90/SXD-QLN ngày 23/5/2005 về việc tiếp nhận nhà 65 Vũ Bảo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1- Yêu cầu Công ty Cổ phần than miền Trung bố trí di chuyển hộ ông Võ Xuân Lan ra khỏi nhà 65 Vũ Bảo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n hành giao trả nhà cho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quản lý bố trí sử dụ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2- Giao Sở Xây dựng lập thủ tục trình UBND ban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iếp nhận nhà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Sở Xây dựng và Công ty Cổ phần than miền Trung tổ chức thực hiện./.</w:t>
      </w:r>
    </w:p>
    <w:p>
      <w:pPr>
        <w:pStyle w:val="Normal"/>
        <w:tabs>
          <w:tab w:val="clear" w:pos="720"/>
          <w:tab w:val="left" w:pos="1335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CHỦ TỊCH UBND TỈNH BÌNH ĐỊ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6"/>
        </w:rPr>
        <w:t>PHÓ CHỦ TỊCH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01:00Z</dcterms:created>
  <dc:creator>Le Van Toan</dc:creator>
  <dc:description/>
  <dc:language>en-US</dc:language>
  <cp:lastModifiedBy>JonMMx 2000</cp:lastModifiedBy>
  <cp:lastPrinted>2005-05-27T08:08:00Z</cp:lastPrinted>
  <dcterms:modified xsi:type="dcterms:W3CDTF">2005-07-20T01:27:00Z</dcterms:modified>
  <cp:revision>3</cp:revision>
  <dc:subject/>
  <dc:title/>
</cp:coreProperties>
</file>