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 448 </w:t>
      </w:r>
      <w:r>
        <w:rPr>
          <w:rFonts w:cs="Times New Roman" w:ascii="Times New Roman" w:hAnsi="Times New Roman"/>
          <w:sz w:val="26"/>
        </w:rPr>
        <w:t xml:space="preserve">/UBND-NC                                       </w:t>
      </w:r>
      <w:r>
        <w:rPr>
          <w:rFonts w:cs="Times New Roman" w:ascii="Times New Roman" w:hAnsi="Times New Roman"/>
          <w:i/>
          <w:sz w:val="26"/>
        </w:rPr>
        <w:t>Quy Nhơn, ngày 22  tháng  02  năm 2011</w:t>
      </w:r>
    </w:p>
    <w:tbl>
      <w:tblPr>
        <w:tblW w:w="3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</w:tblGrid>
      <w:tr>
        <w:trPr>
          <w:trHeight w:val="443" w:hRule="atLeast"/>
        </w:trPr>
        <w:tc>
          <w:tcPr>
            <w:tcW w:w="3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làm chủ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ầu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ây dựng chố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èn tín hiệu giao thông và Pa nô tuyên truyền  về an toàn giao thông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Kính gửi: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An toàn giao thông tỉnh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>UBND các huyện: Hoài Ân,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Phù Mỹ, Phù Cát,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Header"/>
        <w:tabs>
          <w:tab w:val="clear" w:pos="4320"/>
          <w:tab w:val="clear" w:pos="8640"/>
        </w:tabs>
        <w:ind w:left="4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An toàn giao thông tỉ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6/CV-BATGT, số 17/CV-BATGT ngày 31/01/2011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giao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</w:t>
      </w:r>
      <w:r>
        <w:rPr>
          <w:rFonts w:cs="Times New Roman" w:ascii="Times New Roman" w:hAnsi="Times New Roman"/>
          <w:szCs w:val="28"/>
        </w:rPr>
        <w:t xml:space="preserve">chố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èn tín hiệu giao thông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Pa nô tuyên truyền về an toàn giao thông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giao UBND các huyện: Hoài Ân,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Phù Mỹ, Phù Cát,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làm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và quản lý </w:t>
      </w:r>
      <w:r>
        <w:rPr>
          <w:rFonts w:cs="Times New Roman" w:ascii="Times New Roman" w:hAnsi="Times New Roman"/>
          <w:szCs w:val="28"/>
        </w:rPr>
        <w:t xml:space="preserve">chố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èn tín hiệu giao thông và </w:t>
      </w:r>
      <w:r>
        <w:rPr>
          <w:rFonts w:cs="Times New Roman" w:ascii="Times New Roman" w:hAnsi="Times New Roman"/>
        </w:rPr>
        <w:t xml:space="preserve">các Panô tuyên truyền an toàn giao t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ộ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; cụ thể: Hoài Ân: 01 chố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èn tín hiệu giao thông,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: 04 Panô, Phù Mỹ: 03 Panô, Phù Cát: 02 Panô,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: 01 Panô. Kinh phí thực hiện: Từ nguồn thu xử phạt vi phạm hành chính trong lĩnh vực trật tự an toàn giao t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bố trí theo Kế hoạch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một số biện pháp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trật tự an toàn giao thô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2009-2010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05/6/2009 của UBND tỉnh, kinh phí xây dựng một chố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èn không quá: </w:t>
      </w:r>
      <w:r>
        <w:rPr>
          <w:rFonts w:cs="Times New Roman" w:ascii="Times New Roman" w:hAnsi="Times New Roman"/>
          <w:b/>
          <w:i/>
        </w:rPr>
        <w:t xml:space="preserve">300.000.000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 (Ba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 xml:space="preserve">m triệu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),</w:t>
      </w:r>
      <w:r>
        <w:rPr>
          <w:rFonts w:cs="Times New Roman" w:ascii="Times New Roman" w:hAnsi="Times New Roman"/>
        </w:rPr>
        <w:t xml:space="preserve"> mỗi Panô không quá </w:t>
      </w:r>
      <w:r>
        <w:rPr>
          <w:rFonts w:cs="Times New Roman" w:ascii="Times New Roman" w:hAnsi="Times New Roman"/>
          <w:b/>
          <w:i/>
        </w:rPr>
        <w:t xml:space="preserve">25.000.000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 (Hai m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>i l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 xml:space="preserve">m triệu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ồng)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UBND các huyện nêu trên phối hợp vớ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An toàn giao thông tỉnh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tổ chức thực hiện./.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ở Tài chính, Kho bạc NN tỉnh;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ưu: VT,K11,K14(vs-13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Cs w:val="28"/>
        </w:rPr>
        <w:t>Lê Hữu Lộ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440"/>
        </w:tabs>
        <w:ind w:left="4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17:00Z</dcterms:created>
  <dc:creator>User</dc:creator>
  <dc:description/>
  <cp:keywords/>
  <dc:language>en-US</dc:language>
  <cp:lastModifiedBy>User</cp:lastModifiedBy>
  <cp:lastPrinted>2011-02-21T09:48:00Z</cp:lastPrinted>
  <dcterms:modified xsi:type="dcterms:W3CDTF">2011-02-22T03:33:00Z</dcterms:modified>
  <cp:revision>12</cp:revision>
  <dc:subject/>
  <dc:title>ñy ban nh©n d©n                                 céng hßa x· héi chñ nghÜa viÖt nam</dc:title>
</cp:coreProperties>
</file>