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2333  /UBND-NC                                  </w:t>
      </w:r>
      <w:r>
        <w:rPr>
          <w:rFonts w:cs="Times New Roman" w:ascii="Times New Roman" w:hAnsi="Times New Roman"/>
          <w:i/>
          <w:sz w:val="26"/>
        </w:rPr>
        <w:t xml:space="preserve">Bình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ịnh, ngày  27  tháng  7  năm 2011</w:t>
      </w:r>
    </w:p>
    <w:tbl>
      <w:tblPr>
        <w:tblW w:w="3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</w:tblGrid>
      <w:tr>
        <w:trPr>
          <w:trHeight w:val="1565" w:hRule="atLeast"/>
        </w:trPr>
        <w:tc>
          <w:tcPr>
            <w:tcW w:w="392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phát hành sách “ Hỏi- đáp về Luật Thanh tra năm 2010 và các văn bản hướng dẫn thi hành”   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Kính gửi:  Thanh tra tỉnh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Ngày 21/7/2011, Thanh tra Chính phủ có Văn bản số 1933/TTCP-TCTT về việc </w:t>
      </w:r>
      <w:r>
        <w:rPr>
          <w:rFonts w:cs="Times New Roman" w:ascii="Times New Roman" w:hAnsi="Times New Roman"/>
          <w:szCs w:val="28"/>
        </w:rPr>
        <w:t>phát hành sách “ Hỏi- đáp về Luật Thanh tra năm 2010 và các văn bản hướng dẫn thi hành”</w:t>
      </w:r>
      <w:r>
        <w:rPr>
          <w:rFonts w:cs="Times New Roman" w:ascii="Times New Roman" w:hAnsi="Times New Roman"/>
        </w:rPr>
        <w:t>; về vấn đề này,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ao Thanh tra tỉnh căn cứ Văn bản số 1933/TTCP-TCTT ngày 21/7/2011 nêu trên của Thanh tra Chính phủ, triển khai thực hiện việc phát hành </w:t>
      </w:r>
      <w:r>
        <w:rPr>
          <w:rFonts w:cs="Times New Roman" w:ascii="Times New Roman" w:hAnsi="Times New Roman"/>
          <w:szCs w:val="28"/>
        </w:rPr>
        <w:t>sách “ Hỏi- đáp về Luật Thanh tra năm 2010 và các văn bản hướng dẫn thi hành” đến các cơ quan, tổ chức, đơn vị trên địa bàn tỉnh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ề nghị Chánh Thanh tra tỉnh tổ chức thực hiện./.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TL. CHỦ TỊCH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CHÁNH VĂN PHÒ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VP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K11(vs-05b).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Trương Thanh Kết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35:00Z</dcterms:created>
  <dc:creator>User</dc:creator>
  <dc:description/>
  <cp:keywords/>
  <dc:language>en-US</dc:language>
  <cp:lastModifiedBy>User</cp:lastModifiedBy>
  <cp:lastPrinted>2011-05-09T09:57:00Z</cp:lastPrinted>
  <dcterms:modified xsi:type="dcterms:W3CDTF">2011-07-27T08:05:00Z</dcterms:modified>
  <cp:revision>8</cp:revision>
  <dc:subject/>
  <dc:title>ñy ban nh©n d©n                                 céng hßa x· héi chñ nghÜa viÖt nam</dc:title>
</cp:coreProperties>
</file>