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 2533  /UBND-NC                                     </w:t>
      </w:r>
      <w:r>
        <w:rPr>
          <w:rFonts w:cs="Times New Roman" w:ascii="Times New Roman" w:hAnsi="Times New Roman"/>
          <w:i/>
          <w:sz w:val="26"/>
        </w:rPr>
        <w:t>Quy Nhơn, ngày  27  tháng  7  năm 2010</w:t>
      </w:r>
    </w:p>
    <w:tbl>
      <w:tblPr>
        <w:tblW w:w="3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</w:tblGrid>
      <w:tr>
        <w:trPr>
          <w:trHeight w:val="1553" w:hRule="atLeast"/>
        </w:trPr>
        <w:tc>
          <w:tcPr>
            <w:tcW w:w="355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báo cáo công tác giải quyết khiếu nai, tố cáo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2010 phục vụ cho kỳ họp thứ 8, Quốc hội khoá XII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Kính gửi:   Thanh tra tỉnh.</w:t>
      </w:r>
    </w:p>
    <w:p>
      <w:pPr>
        <w:pStyle w:val="Header"/>
        <w:tabs>
          <w:tab w:val="clear" w:pos="4320"/>
          <w:tab w:val="clear" w:pos="8640"/>
        </w:tabs>
        <w:ind w:left="52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ày 23/7/2010, Thanh tra Chính phủ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129/TTCP-VP về việc     báo cáo công tác giải quyết khiếu nại, tố c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 phục vụ kỳ họp thứ 8 Quốc hội khoá XII; về vấn đề này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o Chánh Thanh tra tỉnh chủ trì,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2129/TTCP-VP nêu tr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báo cáo ( có photocopy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) dự thảo báo cáo công tác giải quyết khiếu nại, tố cá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(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lấy số liệu báo cáo từ ngày 15/8/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15/8/2010), trình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Thanh tra Chính p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0/8/2010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Thanh tra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phối hợp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TL. 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(vs-07b).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Hiệp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24:00Z</dcterms:created>
  <dc:creator>User</dc:creator>
  <dc:description/>
  <cp:keywords/>
  <dc:language>en-US</dc:language>
  <cp:lastModifiedBy>User</cp:lastModifiedBy>
  <cp:lastPrinted>2010-07-09T10:22:00Z</cp:lastPrinted>
  <dcterms:modified xsi:type="dcterms:W3CDTF">2010-07-27T09:23:00Z</dcterms:modified>
  <cp:revision>4</cp:revision>
  <dc:subject/>
  <dc:title>ñy ban nh©n d©n                                 céng hßa x· héi chñ nghÜa viÖt nam</dc:title>
</cp:coreProperties>
</file>