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2146  </w:t>
      </w:r>
      <w:r>
        <w:rPr>
          <w:rFonts w:cs="Times New Roman" w:ascii="Times New Roman" w:hAnsi="Times New Roman"/>
          <w:sz w:val="26"/>
        </w:rPr>
        <w:t xml:space="preserve">/UBND-NC                                       </w:t>
      </w:r>
      <w:r>
        <w:rPr>
          <w:rFonts w:cs="Times New Roman" w:ascii="Times New Roman" w:hAnsi="Times New Roman"/>
          <w:i/>
          <w:sz w:val="26"/>
        </w:rPr>
        <w:t>Quy Nhơn, ngày  07 tháng  7  năm 2009</w:t>
      </w:r>
    </w:p>
    <w:tbl>
      <w:tblPr>
        <w:tblW w:w="3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</w:tblGrid>
      <w:tr>
        <w:trPr>
          <w:trHeight w:val="603" w:hRule="atLeast"/>
        </w:trPr>
        <w:tc>
          <w:tcPr>
            <w:tcW w:w="300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/v chế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ộ phụ cấp hàng tháng, trang bị ph</w:t>
            </w:r>
            <w:r>
              <w:rPr>
                <w:rFonts w:cs="Times New Roman" w:ascii="Times New Roman" w:hAnsi="Times New Roman"/>
                <w:sz w:val="26"/>
              </w:rPr>
              <w:t>ươ</w:t>
            </w:r>
            <w:r>
              <w:rPr>
                <w:rFonts w:cs="Times New Roman" w:ascii="Times New Roman" w:hAnsi="Times New Roman"/>
                <w:sz w:val="26"/>
              </w:rPr>
              <w:t>ng tiện làm việc cho lực l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 xml:space="preserve">ợng Bảo vệ dân phố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 xml:space="preserve">Kính gửi:  </w:t>
      </w:r>
    </w:p>
    <w:p>
      <w:pPr>
        <w:pStyle w:val="Header"/>
        <w:tabs>
          <w:tab w:val="clear" w:pos="4320"/>
          <w:tab w:val="clear" w:pos="8640"/>
        </w:tabs>
        <w:ind w:left="4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Công an tỉnh;</w:t>
      </w:r>
    </w:p>
    <w:p>
      <w:pPr>
        <w:pStyle w:val="Header"/>
        <w:tabs>
          <w:tab w:val="clear" w:pos="4320"/>
          <w:tab w:val="clear" w:pos="8640"/>
        </w:tabs>
        <w:ind w:left="4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Sở Tài chính;</w:t>
      </w:r>
    </w:p>
    <w:p>
      <w:pPr>
        <w:pStyle w:val="Header"/>
        <w:tabs>
          <w:tab w:val="clear" w:pos="4320"/>
          <w:tab w:val="clear" w:pos="8640"/>
        </w:tabs>
        <w:ind w:left="4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Sở Nội vụ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ông an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937/TTr-CAT(PC13) ngày 01/6/2009 và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362/STC-NS ngày 30/6/2009 về việc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phụ cấp hàng tháng, trang bị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làm việc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ảo vệ dân phố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Công an tỉnh chủ trì, phối hợp Sở Tài chính, Sở Nội vụ,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pháp luật, tiến hành rà soát, xây dựng mức phụ cấp và trang bị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làm việc cho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ảo vệ dân phố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, báo cáo UBND tỉnh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an tỉnh tổ chức thực hiện./.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UBND các huyện, thành phố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 xml:space="preserve">- Lưu: VT,K11, K12(vs-19b).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n Thiện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ANH SÁCH 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THỰC H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T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Kèm the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          /UBND-NC ngày     /3/2009 của Chủ tịch UBND tỉn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hòng Ngoại vụ thuộ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ông an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Sở Giáo dục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Thể thao và Du lị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Y t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Giao thông Vận tả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Nông nghiệp và Phát triển nông thô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 cục Hợp tác xã và  Phát triển nông thôn thuộc Sở NN&amp;PT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ng tâm khuy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Sở NN&amp;PT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 cục Bảo vệ nguồn lợi thủy sản thuộc Sở NN&amp;PT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Phát thanh- Truyền hình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ài chí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ục Thống kê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Khoa học và Công ngh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hông tin và Truyền thô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 Tôn giáo thuộc Sở Nội vụ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 Dân tộc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851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46:00Z</dcterms:created>
  <dc:creator>User</dc:creator>
  <dc:description/>
  <cp:keywords/>
  <dc:language>en-US</dc:language>
  <cp:lastModifiedBy>User</cp:lastModifiedBy>
  <cp:lastPrinted>2009-06-30T17:43:00Z</cp:lastPrinted>
  <dcterms:modified xsi:type="dcterms:W3CDTF">2009-07-07T03:21:00Z</dcterms:modified>
  <cp:revision>11</cp:revision>
  <dc:subject/>
  <dc:title>ñy ban nh©n d©n                                 céng hßa x· héi chñ nghÜa viÖt nam</dc:title>
</cp:coreProperties>
</file>