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4235  /UBND-NC                                     </w:t>
      </w:r>
      <w:r>
        <w:rPr>
          <w:rFonts w:cs="Times New Roman" w:ascii="Times New Roman" w:hAnsi="Times New Roman"/>
          <w:i/>
          <w:sz w:val="26"/>
        </w:rPr>
        <w:t>Quy Nhơn, ngày  09  tháng  12  năm 2009</w:t>
      </w:r>
    </w:p>
    <w:tbl>
      <w:tblPr>
        <w:tblW w:w="3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</w:tblGrid>
      <w:tr>
        <w:trPr>
          <w:trHeight w:val="1564" w:hRule="atLeast"/>
        </w:trPr>
        <w:tc>
          <w:tcPr>
            <w:tcW w:w="37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góp ý dự thảo Nghị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ịnh của Chính phủ quy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ịnh chi tiết việc thi hành Luật Dân quân tự vệ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ính gửi:   Bộ Chỉ huy quân sự tỉnh.</w:t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02/12/2009, Bộ Quốc phòng (Ban soạn thảo Luật Dân quân tự vệ)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857/BST-DQ về việc xin ý kiến dự thảo lần thứ 4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iệc thi hành Luật Dân quân tự vệ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Bộ Chỉ huy quân sự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857/BST-DQ nêu trên và dự thả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iệc thi hành Luật Dân quân tự vệ ( có photocopy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), tham gia ý kiến và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Bộ Quốc phò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21/12/2009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5b).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47:00Z</dcterms:created>
  <dc:creator>User</dc:creator>
  <dc:description/>
  <cp:keywords/>
  <dc:language>en-US</dc:language>
  <cp:lastModifiedBy>User</cp:lastModifiedBy>
  <cp:lastPrinted>2009-12-07T09:54:00Z</cp:lastPrinted>
  <dcterms:modified xsi:type="dcterms:W3CDTF">2009-12-09T03:54:00Z</dcterms:modified>
  <cp:revision>9</cp:revision>
  <dc:subject/>
  <dc:title>ñy ban nh©n d©n                                 céng hßa x· héi chñ nghÜa viÖt nam</dc:title>
</cp:coreProperties>
</file>