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926  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 26  tháng  3   năm 2010</w:t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1564" w:hRule="atLeast"/>
        </w:trPr>
        <w:tc>
          <w:tcPr>
            <w:tcW w:w="39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/v tham gia ý kiến đối với dự thảo Thông t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qu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ịnh về tiêu chuẩn Chánh Thanh tra tỉnh, thành phố trực thuộc Trung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Kính gửi:   Thanh tra tỉnh. </w:t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3/3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48/TTCP-TCCB về việc  tham gia ý kiến vào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êu chuẩn Chánh Thanh tra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anh tra tỉnh tổ chức nghiên cứu và tham gia ý kiến đối với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êu chuẩn Chánh Thanh tra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 ( Có bản dự thả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gửi)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/4/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11(vs-06b).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8:00Z</dcterms:created>
  <dc:creator>User</dc:creator>
  <dc:description/>
  <cp:keywords/>
  <dc:language>en-US</dc:language>
  <cp:lastModifiedBy>User</cp:lastModifiedBy>
  <cp:lastPrinted>2010-01-12T13:56:00Z</cp:lastPrinted>
  <dcterms:modified xsi:type="dcterms:W3CDTF">2010-03-29T00:22:00Z</dcterms:modified>
  <cp:revision>9</cp:revision>
  <dc:subject/>
  <dc:title>ñy ban nh©n d©n                                 céng hßa x· héi chñ nghÜa viÖt nam</dc:title>
</cp:coreProperties>
</file>