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111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14  tháng  9   năm 2009</w:t>
      </w:r>
    </w:p>
    <w:tbl>
      <w:tblPr>
        <w:tblW w:w="3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1560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ớng dẫn quy trình nghiệp vụ tiếp công dâ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ính gửi:   Thanh tra tỉnh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8/9/2009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06/TTCP-C.I về việc lấy ý kiến góp ý vào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trình nghiệp vụ tiếp công dân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anh tra tỉnh tổ chức nghiên cứu và tham gia ý kiến đối với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trình nghiệp vụ tiếp công dân ( Có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10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3:00Z</dcterms:created>
  <dc:creator>User</dc:creator>
  <dc:description/>
  <cp:keywords/>
  <dc:language>en-US</dc:language>
  <cp:lastModifiedBy>User</cp:lastModifiedBy>
  <cp:lastPrinted>2009-09-14T08:23:00Z</cp:lastPrinted>
  <dcterms:modified xsi:type="dcterms:W3CDTF">2009-09-15T02:12:00Z</dcterms:modified>
  <cp:revision>5</cp:revision>
  <dc:subject/>
  <dc:title>ñy ban nh©n d©n                                 céng hßa x· héi chñ nghÜa viÖt nam</dc:title>
</cp:coreProperties>
</file>