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1781  /UBND-NC                                    </w:t>
      </w:r>
      <w:r>
        <w:rPr>
          <w:rFonts w:cs="Times New Roman" w:ascii="Times New Roman" w:hAnsi="Times New Roman"/>
          <w:i/>
          <w:sz w:val="26"/>
        </w:rPr>
        <w:t xml:space="preserve">Bình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, ngày  15  tháng  6  năm 2011</w:t>
      </w:r>
    </w:p>
    <w:tbl>
      <w:tblPr>
        <w:tblW w:w="3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>
          <w:trHeight w:val="1565" w:hRule="atLeast"/>
        </w:trPr>
        <w:tc>
          <w:tcPr>
            <w:tcW w:w="37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ổ chức Hội nghị truyền hình trực tuyến triển khai thực hiện Luật Thanh tra năm 2010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Kính gửi:   Thanh tra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Thực hiện Văn bản số 1428/TTCP-TCTT ngày 10/6/2011 của Thanh tra Chính phủ và xét đề nghị của Thanh tra tỉnh tại Văn bản số 186/TTr-P4 ngày 24/5/2011 về việc</w:t>
      </w:r>
      <w:r>
        <w:rPr>
          <w:rFonts w:cs="Times New Roman" w:ascii="Times New Roman" w:hAnsi="Times New Roman"/>
          <w:szCs w:val="28"/>
        </w:rPr>
        <w:t xml:space="preserve"> tổ chức Hội nghị truyền hình trực tuyến triển khai thực hiện Luật Thanh tra năm 2010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 xml:space="preserve">1. Giao Thanh thanh tra tỉnh chủ trì Hội nghị </w:t>
      </w:r>
      <w:r>
        <w:rPr>
          <w:rFonts w:cs="Times New Roman" w:ascii="Times New Roman" w:hAnsi="Times New Roman"/>
          <w:szCs w:val="28"/>
        </w:rPr>
        <w:t>truyền hình trực tuyến triển khai thực hiện Luật Thanh tra năm 2010 do Thanh tra Chính phủ tổ chức vào ngày 24/6/2011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Thống nhất thành phần tham dự, địa điểm tổ chức Hội nghị theo đề nghị của Thanh tra tỉnh tại Văn bản số 186/TTr-P4 ngày 24/5/2011 nêu trên, Thanh tra tỉnh phát hành giấy mời cho các thành phần có liên quan biết để tham dự đầy đủ. Về Kinh phí phục vụ Hội nghị: Thanh tra tỉnh sử dụng kinh phí chi thường xuyên năm 2011 của đơn vị để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Chánh Thanh tra tỉnh phối hợp với các đơn vị có liên quan tổ chức thực hiện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C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(vs-06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rương Thanh Kế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2:00Z</dcterms:created>
  <dc:creator>User</dc:creator>
  <dc:description/>
  <cp:keywords/>
  <dc:language>en-US</dc:language>
  <cp:lastModifiedBy>User</cp:lastModifiedBy>
  <cp:lastPrinted>2011-06-15T09:04:00Z</cp:lastPrinted>
  <dcterms:modified xsi:type="dcterms:W3CDTF">2011-06-15T09:38:00Z</dcterms:modified>
  <cp:revision>10</cp:revision>
  <dc:subject/>
  <dc:title>ñy ban nh©n d©n                                 céng hßa x· héi chñ nghÜa viÖt nam</dc:title>
</cp:coreProperties>
</file>