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3455 /UBND-NC                                     </w:t>
      </w:r>
      <w:r>
        <w:rPr>
          <w:rFonts w:cs="Times New Roman" w:ascii="Times New Roman" w:hAnsi="Times New Roman"/>
          <w:i/>
          <w:sz w:val="26"/>
        </w:rPr>
        <w:t>Quy Nhơn, ngày  17  tháng 10  năm 2008</w:t>
      </w:r>
    </w:p>
    <w:tbl>
      <w:tblPr>
        <w:tblW w:w="4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>
          <w:trHeight w:val="596" w:hRule="atLeast"/>
        </w:trPr>
        <w:tc>
          <w:tcPr>
            <w:tcW w:w="43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kế hoạc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ấu thầu xây lắp Gói thầu số 3: Nh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và các hạng mục còn lại thuộc Công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i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- Thiết giáp 74/BCHQS tỉ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Bộ Chỉ huy quân sự tỉnh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ind w:left="4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ộ Chỉ huy quân sự tỉnh tại Tờ trình số 161/TTr-BCH ngày 28/9/2008, ý kiến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760/S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-TH ngày 06/10/2008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ộ Chỉ huy quân sự tỉnh, yêu cầu Bộ Chỉ huy quân sự tỉnh tổ chứ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xây lắp Gói thầu số 3: Nhà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à các hạng mục còn lại thuộc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- Thiết giáp 74/  Bộ Chỉ huy quâ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60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ND ngày 24/10/2006 của Chủ tịch UBND tỉ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Cs w:val="28"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6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851" w:gutter="0" w:header="851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40"/>
        </w:tabs>
        <w:ind w:left="5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31:00Z</dcterms:created>
  <dc:creator>User</dc:creator>
  <dc:description/>
  <cp:keywords/>
  <dc:language>en-US</dc:language>
  <cp:lastModifiedBy>User</cp:lastModifiedBy>
  <cp:lastPrinted>2008-10-07T13:47:00Z</cp:lastPrinted>
  <dcterms:modified xsi:type="dcterms:W3CDTF">2008-10-20T08:16:00Z</dcterms:modified>
  <cp:revision>11</cp:revision>
  <dc:subject/>
  <dc:title>ñy ban nh©n d©n                                 céng hßa x· héi chñ nghÜa viÖt nam</dc:title>
</cp:coreProperties>
</file>