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3522 /UBND-NC                                      </w:t>
      </w:r>
      <w:r>
        <w:rPr>
          <w:rFonts w:cs="Times New Roman" w:ascii="Times New Roman" w:hAnsi="Times New Roman"/>
          <w:i/>
          <w:sz w:val="26"/>
        </w:rPr>
        <w:t>Quy Nhơn, ngày  24  tháng 10  năm 2008</w:t>
      </w:r>
    </w:p>
    <w:tbl>
      <w:tblPr>
        <w:tblW w:w="3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>
          <w:trHeight w:val="701" w:hRule="atLeast"/>
        </w:trPr>
        <w:tc>
          <w:tcPr>
            <w:tcW w:w="33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kiểm tra, xử lý mua bán quặng tita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Header"/>
        <w:tabs>
          <w:tab w:val="clear" w:pos="4320"/>
          <w:tab w:val="clear" w:pos="8640"/>
        </w:tabs>
        <w:ind w:left="46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Header"/>
        <w:tabs>
          <w:tab w:val="clear" w:pos="4320"/>
          <w:tab w:val="clear" w:pos="8640"/>
        </w:tabs>
        <w:ind w:left="4635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ông an tỉnh;</w:t>
      </w:r>
    </w:p>
    <w:p>
      <w:pPr>
        <w:pStyle w:val="Header"/>
        <w:tabs>
          <w:tab w:val="clear" w:pos="4320"/>
          <w:tab w:val="clear" w:pos="8640"/>
        </w:tabs>
        <w:ind w:left="46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Header"/>
        <w:tabs>
          <w:tab w:val="clear" w:pos="4320"/>
          <w:tab w:val="clear" w:pos="8640"/>
        </w:tabs>
        <w:ind w:left="4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Thời gian qua, tr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a bàn tỉnh một số doanh nghiệp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ã khai thác, mua bán quặng titan trong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ng có biểu hiện lợi dụng xuất khẩu trái phép ra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ngoài;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ể có biện pháp ng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chặn và xử lý hành vi trên, Chủ tịch UBND tỉnh có ý kiến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Giao Cục Hải quan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chủ trì cùng với Công an tỉnh, Sở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(Chi cục quản lý thị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tỉnh) phối hợp với các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>n vị thuộc Tổng Cục Hải quan và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hức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g của tỉnh Quảng Ninh kiểm tra, xác minh làm rõ việc mua bán quặng titan thô giữa các doanh nghiệp ở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và Quảng Ninh. Cụ thể ở một số nội dung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-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cách pháp nhân và chức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g, nhiệm vụ của các doanh nghiệp mua quặng titan th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Các doanh nghiệp mua quặng titan thô có tổ chức chế biến, làm giàu quặng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khi xuất khẩu hay không. Trên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sở nắm bắt tình hình, các ngành chức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g của tỉnh xem xét,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xuất cho UBND tỉnh biện pháp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ạo xử lý. 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 xml:space="preserve">- CVP, PVP UBND tỉnh N.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. Thi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4,K9,K11(vs-13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3:00Z</dcterms:created>
  <dc:creator>User</dc:creator>
  <dc:description/>
  <cp:keywords/>
  <dc:language>en-US</dc:language>
  <cp:lastModifiedBy>User</cp:lastModifiedBy>
  <cp:lastPrinted>2008-10-23T08:09:00Z</cp:lastPrinted>
  <dcterms:modified xsi:type="dcterms:W3CDTF">2008-10-24T03:20:00Z</dcterms:modified>
  <cp:revision>19</cp:revision>
  <dc:subject/>
  <dc:title>ñy ban nh©n d©n                                 céng hßa x· héi chñ nghÜa viÖt nam</dc:title>
</cp:coreProperties>
</file>