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396 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14  tháng  10  năm 2008</w:t>
      </w:r>
    </w:p>
    <w:tbl>
      <w:tblPr>
        <w:tblW w:w="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596" w:hRule="atLeast"/>
        </w:trPr>
        <w:tc>
          <w:tcPr>
            <w:tcW w:w="4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i hội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a yêu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 lần thứ IV và kỷ niệm 20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Ngày thành lập Hội Cựu chiến binh Việt N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Các sở, ban, ngành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các huyện, thành phố.</w:t>
      </w:r>
    </w:p>
    <w:p>
      <w:pPr>
        <w:pStyle w:val="Header"/>
        <w:tabs>
          <w:tab w:val="clear" w:pos="4320"/>
          <w:tab w:val="clear" w:pos="8640"/>
        </w:tabs>
        <w:ind w:left="4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ủy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733-CV/TU ngày 29/9/2008 về việ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ần thứ IV và kỷ niệm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Hội Cựu chiến binh Việt Nam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; Chủ tịch UBND các huyện, thành phố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uyên truyền cho cán bộ và nhân dân về việ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ần thứ IV Hội Cựu chiến binh Việt Nam và kỷ niệm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Hội Cựu chiến binh Việt Nam (06/12/1989-06/12/2009)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an trọng, có ý nghĩa chính trị sâu s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oàn thể cán bộ, hội viên Hội Cựu chiến binh các cấp và các tầng lớp nhân dân trong tỉnh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Phát thanh- Truyền hình tỉnh,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ối hợp với Hội Cựu chiến binh tỉnh và các ngành liên quan xây dựng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, mở chuyên mục phát sóng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tin, bài phản ảnh một số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uyên truyề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ần thứ IV Hội Cựu chiến binh Việt Nam, kỷ niệm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Hội Cựu chiến binh Việt Nam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. Chủ tịch UBND các huyện, thành phố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ban, ngành có liên quan phối hợp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ội Cựu chiến binh các cấp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yê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kỷ niệm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y thành lập Hội Cựu chiến binh Việt Na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công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; Chủ tịch UBND các huyện, thành phố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  <w:r>
        <w:rPr>
          <w:rFonts w:cs="Times New Roman" w:ascii="Times New Roman" w:hAnsi="Times New Roman"/>
          <w:sz w:val="22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644" w:right="851" w:gutter="0" w:header="851" w:top="10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90"/>
        </w:tabs>
        <w:ind w:left="5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9:00Z</dcterms:created>
  <dc:creator>User</dc:creator>
  <dc:description/>
  <cp:keywords/>
  <dc:language>en-US</dc:language>
  <cp:lastModifiedBy>User</cp:lastModifiedBy>
  <cp:lastPrinted>2008-10-09T14:53:00Z</cp:lastPrinted>
  <dcterms:modified xsi:type="dcterms:W3CDTF">2008-10-14T07:01:00Z</dcterms:modified>
  <cp:revision>31</cp:revision>
  <dc:subject/>
  <dc:title>ñy ban nh©n d©n                                 céng hßa x· héi chñ nghÜa viÖt nam</dc:title>
</cp:coreProperties>
</file>