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838  /UBND-NC     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8  năm 2009</w:t>
      </w:r>
    </w:p>
    <w:tbl>
      <w:tblPr>
        <w:tblW w:w="3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375" w:hRule="atLeast"/>
        </w:trPr>
        <w:tc>
          <w:tcPr>
            <w:tcW w:w="39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am gia ý kiến đối với  dự thảo Ngh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ịnh sử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ổi  Ngh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số 41/2001/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CP ngày 24/7/2001 của Chính phủ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4/8/2009, Bộ Quốc phòng có Văn bản số 4179/BQP-PC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óp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szCs w:val="28"/>
        </w:rPr>
        <w:t xml:space="preserve">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41/2001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24/7/2001 của Chính phủ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Giao Bộ Chỉ huy quân sự tỉnh tổ chức nghiên cứu và tham gia ý kiến đối với bản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szCs w:val="28"/>
        </w:rPr>
        <w:t xml:space="preserve">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41/2001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24/7/2001 của Chính phủ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(Có dự thả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gửi kèm theo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này), báo cáo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gửi Bộ Quốc phòng trong tháng 8/2009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6:00Z</dcterms:created>
  <dc:creator>User</dc:creator>
  <dc:description/>
  <cp:keywords/>
  <dc:language>en-US</dc:language>
  <cp:lastModifiedBy>User</cp:lastModifiedBy>
  <cp:lastPrinted>2009-08-25T10:42:00Z</cp:lastPrinted>
  <dcterms:modified xsi:type="dcterms:W3CDTF">2009-08-26T09:43:00Z</dcterms:modified>
  <cp:revision>15</cp:revision>
  <dc:subject/>
  <dc:title>ñy ban nh©n d©n                                 céng hßa x· héi chñ nghÜa viÖt nam</dc:title>
</cp:coreProperties>
</file>