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2493  /UBND-NC                                        </w:t>
      </w:r>
      <w:r>
        <w:rPr>
          <w:rFonts w:cs="Times New Roman" w:ascii="Times New Roman" w:hAnsi="Times New Roman"/>
          <w:i/>
          <w:sz w:val="26"/>
        </w:rPr>
        <w:t>Quy Nhơn, ngày  22  tháng 7 năm 2010</w:t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535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ổ chức tập huấn triển khai thực hiện Luật Dân quân tự vệ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Bộ Chỉ huy quân sự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8/6/2010, Bộ Quốc phòng có Kế hoạch số 3678/KH-BQP tổ chức tập huấn triển khai thực hiện Luật Dân quân tự vệ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Bộ Chỉ huy quân sự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ăn cứ Kế hoạch số 3678/KH-BQP nêu trên của Bộ Quốc phòng tổ chức tập huấn triển khai thực hiện Luật Dân quân tự vệ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Chỉ huy quân sự tỉn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0:00Z</dcterms:created>
  <dc:creator>User</dc:creator>
  <dc:description/>
  <cp:keywords/>
  <dc:language>en-US</dc:language>
  <cp:lastModifiedBy>User</cp:lastModifiedBy>
  <cp:lastPrinted>2010-07-06T15:28:00Z</cp:lastPrinted>
  <dcterms:modified xsi:type="dcterms:W3CDTF">2010-07-23T03:42:00Z</dcterms:modified>
  <cp:revision>4</cp:revision>
  <dc:subject/>
  <dc:title>ñy ban nh©n d©n                                 céng hßa x· héi chñ nghÜa viÖt nam</dc:title>
</cp:coreProperties>
</file>