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282 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1  tháng 9  năm 2010</w:t>
      </w:r>
    </w:p>
    <w:tbl>
      <w:tblPr>
        <w:tblW w:w="4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1561" w:hRule="atLeast"/>
        </w:trPr>
        <w:tc>
          <w:tcPr>
            <w:tcW w:w="4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ực hiệ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bản số 33/TTg-KNTN ngày 09/9/2010 của Thủ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Chính phủ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Kính gửi:   Thanh tra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9/9/2010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3/TTg-KNTN về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giải quyết khiếu nại, tố cáo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ánh Thanh tra tỉnh chủ trì,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            (Phòng Tiếp dân và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3/TTg-KNTN nêu trê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ao gửi)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triển khai thực h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phối hợp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, PVP UBND tỉnh N.T. Luật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11, PTD&amp;X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(vs-07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3:00Z</dcterms:created>
  <dc:creator>User</dc:creator>
  <dc:description/>
  <cp:keywords/>
  <dc:language>en-US</dc:language>
  <cp:lastModifiedBy>User</cp:lastModifiedBy>
  <cp:lastPrinted>2010-07-09T10:22:00Z</cp:lastPrinted>
  <dcterms:modified xsi:type="dcterms:W3CDTF">2010-09-22T00:16:00Z</dcterms:modified>
  <cp:revision>6</cp:revision>
  <dc:subject/>
  <dc:title>ñy ban nh©n d©n                                 céng hßa x· héi chñ nghÜa viÖt nam</dc:title>
</cp:coreProperties>
</file>