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1472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12  tháng  5  năm 2010</w:t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535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đối với dự thảo Báo cáo chính trị và tự kiểm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ểm củ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ảng uỷ Quân khu 5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04/5/201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Quân khu 5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20-CV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 về việc xin ý kiến bổ sung dự thảo Báo cáo chính trị và tự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Quân khu 5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nghiên cứu, tham gia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ản dự thảo Báo cáo chính trị và tự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Quân khu 5 (Có bản dự thảo gửi kèm theo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hủ tịch UBND tỉn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Quân khu 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6/2010.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15:00Z</dcterms:created>
  <dc:creator>User</dc:creator>
  <dc:description/>
  <cp:keywords/>
  <dc:language>en-US</dc:language>
  <cp:lastModifiedBy>User</cp:lastModifiedBy>
  <cp:lastPrinted>2010-05-12T11:19:00Z</cp:lastPrinted>
  <dcterms:modified xsi:type="dcterms:W3CDTF">2010-05-12T09:25:00Z</dcterms:modified>
  <cp:revision>8</cp:revision>
  <dc:subject/>
  <dc:title>ñy ban nh©n d©n                                 céng hßa x· héi chñ nghÜa viÖt nam</dc:title>
</cp:coreProperties>
</file>