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892  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 20    tháng  8  năm 2010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554" w:hRule="atLeast"/>
        </w:trPr>
        <w:tc>
          <w:tcPr>
            <w:tcW w:w="44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ham gia ý kiến vào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ề án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ào tạo cán bộ quân sự Ban Chỉ huy quân sự cấp xã gia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oạn 2010-2020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16/8/2010, Ban Soạn thảo Luật Dân quân tự vệ- Bộ Quốc phò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286/BST-TM về việc xin ý kiến vào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án bộ quân sự Ban Chỉ huy quân sự cấp xã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10-2020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Bộ Chỉ huy quân sự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ă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286/BST-TM nêu trên và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(có bản dự thảo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; tổ chức nghiên cứu và tham gia ý kiến đối với bản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Ban Soạn thảo Luật Dân quân tự vệ- Bộ Quốc phò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/8/20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ộ Chỉ huy quân sự tỉ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vs-05b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24:00Z</dcterms:created>
  <dc:creator>User</dc:creator>
  <dc:description/>
  <cp:keywords/>
  <dc:language>en-US</dc:language>
  <cp:lastModifiedBy>User</cp:lastModifiedBy>
  <cp:lastPrinted>2010-05-04T17:20:00Z</cp:lastPrinted>
  <dcterms:modified xsi:type="dcterms:W3CDTF">2010-08-23T00:39:00Z</dcterms:modified>
  <cp:revision>14</cp:revision>
  <dc:subject/>
  <dc:title>ñy ban nh©n d©n                                 céng hßa x· héi chñ nghÜa viÖt nam</dc:title>
</cp:coreProperties>
</file>